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2"/>
        <w:gridCol w:w="5211"/>
      </w:tblGrid>
      <w:tr>
        <w:trPr/>
        <w:tc>
          <w:tcPr>
            <w:tcW w:w="5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УТВЕРЖД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м  территориальной избирательной комиссии Лахденпохского района от 06  июня 2023 года №  84 / 420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 по подготовке и проведению  выборов Главы Мийн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8"/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9"/>
        <w:gridCol w:w="2837"/>
      </w:tblGrid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9 июня 2023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21 июня 2023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День голосования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0 сентября 202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972"/>
        <w:gridCol w:w="2214"/>
        <w:gridCol w:w="3006"/>
      </w:tblGrid>
      <w:tr>
        <w:trPr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держание мероприятия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рок исполнени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сполн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972"/>
        <w:gridCol w:w="2214"/>
        <w:gridCol w:w="3006"/>
      </w:tblGrid>
      <w:tr>
        <w:trPr>
          <w:tblHeader w:val="true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значение выборов главы Мийнальского сельского поселе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9 июня 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вет Мийналь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21 июня 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вет Мийнальского сельского поселения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31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лава Мийналь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ставление списков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14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ерриториальная избирательная комиссия Лахденпохского района (далее – ТИК Лахденпохского района)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14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3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3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дписание выверенного и уточненного списка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7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21 июля  по 1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ая комиссия Республики Карел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движение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22 июня 2023 года и до 18 часов по московскому времени  24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вещение ТИК Лахденпохского района о проведении мероприятия, связанного с выдвижением своего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ТИК Лахденпохского района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движение кандидатов избирательными объединени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22 июня 2023 года и до 18 часов по московскому времени  24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ТИК Лахденпохского район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4 июн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бор подписей в поддержку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 дня, следующего за днем уведомления  территориальной избирательной комиссии  о выдвижении кандидата, и не позднее 24 июля 2023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ИК Лахденпохского района документов для регистрации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ранее 22 июня 2023 года и не позднее 26 июля 2023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течение 48 часов после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ИК Лахденпохского района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чем через пять дней со дн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гистр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 сентября 2023 года, а в случае наличия вынуждающих к тому обстоятельств - не позднее 6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ализация права избирательного объединения на отзыв кандидата, выдвинутого им по единому избирательному округу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 сентября 2023 года, а в случае наличия вынуждающих к тому обстоятельств - не позднее 6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Агитационный перио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до ноля часов по московскому времени  8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12 августа  до ноля часов по местному времени 8 сентября 2023 года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5 сентября  по 10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ИК Лахденпохского района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сполнительной вла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7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7 июн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ИК Лахденпохского района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1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1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течение трех дней по завершению регистрации кандида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ответствующие организации телерадиовещания, редакции периодических печатных изданий с участием 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 и предоставление данных такого учета в ТИК Лахденпохского район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0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ИК Лахденпохского район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1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ИК Лахденпохского района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о начала распространения соответствующих материал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течение 3 дней со дня подачи заяв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ведомление в письменной форме ТИК Лахденпох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дня, следующего за днем предоставления помещ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чем за 3 дня до каждой встреч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мандир воинской части совместно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1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ы местного самоуправления Мийнальского сельского поселения по предложению 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4 сентября 2023 года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ИК Лахденпохского района списка наблюдателей, назначенных в участковые избирательные комисс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4 сентября 2023 года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деление средств на проведение выборов ТИК Лахденпохского район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30 июн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ы местного самоуправления Мийналь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деление средств участковым избирательным комиссия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3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сле письменного уведомления ТИК Лахденпохск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миссией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ТИК Лахденпохского района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иодически, по требованию ТИК Лахденпохского район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иодическ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течение трех дней со дня получ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11 сентября 2023 год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до представления итогового финансового отчет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оставление в ТИК Лахденпохск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финансовых отчетов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9.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9.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того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течение пяти дней со дня их поступ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правление в Совет Мийнальского сельского поселения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6 сентября 2023 года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30 августа 2023 года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сле завершения регистрации кандидатов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астковые избирательные комисс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ранее 2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астковые избирательные комисс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 решению 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30 июн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8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олосование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8 часов до 20 часов по московскому времени с 8 сентября  по 10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чинается сразу после окончания времени голосования  10 сентября 2023 года  и проводится без перерыва до установления итогов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нятие решения о результатах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0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ИК Лахденпохского района копии приказа (иного документа) об освобождении от обязанностей, несовместимых со статусом выборного должностного лиц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пятидневный срок после определе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10 ок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0" w:right="850" w:gutter="0" w:header="708" w:top="1134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d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615f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615f8"/>
    <w:rPr/>
  </w:style>
  <w:style w:type="character" w:styleId="Pagenumber">
    <w:name w:val="page number"/>
    <w:basedOn w:val="DefaultParagraphFont"/>
    <w:uiPriority w:val="99"/>
    <w:semiHidden/>
    <w:unhideWhenUsed/>
    <w:qFormat/>
    <w:rsid w:val="003615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615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615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615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2</Pages>
  <Words>2706</Words>
  <Characters>15428</Characters>
  <CharactersWithSpaces>18098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4:00Z</dcterms:created>
  <dc:creator>admin</dc:creator>
  <dc:description/>
  <dc:language>en-US</dc:language>
  <cp:lastModifiedBy>User</cp:lastModifiedBy>
  <dcterms:modified xsi:type="dcterms:W3CDTF">2023-07-04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