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ТВЕРЖД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м  территориальной избирательной комиссии Лахденпохского района от 06 июня 2023 года №  84/422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повторных выборов депутата Совета Куркиекского сельского поселения пятого созыва по одномандатному избирательному округу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3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0 сентября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значение повторных выборов депутата Совета Куркиекского сельского поселения пятого созыва по одномандатному избирательному округу № 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ториальная избирательная комиссия (далее –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1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лава Куркиек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рриториальная избирательная комиссия (далее – ТИК Лахденпохского района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4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7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1 июля  по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вещение ТИК Лахденпохского района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 Лахденпохского района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24 июня 2023 года и до 18 часов по московскому времени  2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6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 дня, следующего за днем уведомления ТИК Лахденпохского района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ранее 24 июня 2023 года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ем через пять дней со дн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сентября 2023 года, а в случае наличия вынуждающих к тому обстоятельств - не позднее 6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ля кандидата - со дня представления кандидатом в ТИК Лахденпохского района заявления о согласии баллотирова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ноля часов по московскому времени  8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12 августа  до ноля часов по местному времени 8 сентября 2023 года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5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4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9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9 июн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ИК Лахденпохского района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ответствующие организации телерадиовещания, редакции периодических печатных изданий с участием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ИК Лахденпохского района, и предоставление данных такого учета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3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ведомление в письменной форме ТИК Лахденпох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андир воинской части совместно с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Куркиекского сельского поселения по предлож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4 сентября 2023 года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на проведение выборов ТИК Лахденпох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ганы местного самоуправления Куркиек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3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письменного уведомления ТИК Лахденпох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миссией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ТИК Лахденпох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, по требованию ТИК Лахденпохского район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 11 сентября 2023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о представления итогового финансового отчет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оставление в ТИК Лахденпох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в Совет Куркиекского сельского посе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6 сентября 2023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позднее 30 августа 2023 года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ранее 20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решению 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 июл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8 августа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С 8 часов до 20 часов по московскому времени с 8 сентября  по 1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20 сен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едставление в ТИК Лахденпохского района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Не позднее 10 октября 2023 года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ИК Лахденпох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0" w:right="850" w:gutter="0" w:header="708" w:top="1134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c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d513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d5138"/>
    <w:rPr/>
  </w:style>
  <w:style w:type="character" w:styleId="Pagenumber">
    <w:name w:val="page number"/>
    <w:basedOn w:val="DefaultParagraphFont"/>
    <w:uiPriority w:val="99"/>
    <w:semiHidden/>
    <w:unhideWhenUsed/>
    <w:qFormat/>
    <w:rsid w:val="008d51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d51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d51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d51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2</Pages>
  <Words>2722</Words>
  <Characters>15518</Characters>
  <CharactersWithSpaces>18204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3:00Z</dcterms:created>
  <dc:creator>admin</dc:creator>
  <dc:description/>
  <dc:language>en-US</dc:language>
  <cp:lastModifiedBy>User</cp:lastModifiedBy>
  <cp:lastPrinted>2023-06-30T06:53:00Z</cp:lastPrinted>
  <dcterms:modified xsi:type="dcterms:W3CDTF">2023-07-04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