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м  территориальной избирательной комиссии Лахденпохского района от 06  июня 2023 года №  84/423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повторных выборов депутата Совета Элисенваарского сельского поселения пятого созыва по одномандатному избирательному округу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9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3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0 сентября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3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значение повторных выборов депутата Совета Элисенваарского сельского поселения пятого созыва по одномандатному избирательному округу № 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9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рриториальная избирательная комиссия (далее – ТИК Лахденпохского района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23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1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4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4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7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1 июля  по 1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4 июня 2023 года и до 18 часов по московскому времени  2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вещение ТИК Лахденпохского района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ТИК Лахденпохского района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4 июня 2023 года и до 18 часов по московскому времени  2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6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 дня, следующего за днем уведомления ТИК Лахденпохского района о выдвижении кандидата, и не позднее 24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ТИК Лахденпохского района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ранее 24 июня 2023 года и не позднее 26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чем через пять дней со дн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ги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сентября 2023 года, а в случае наличия вынуждающих к тому обстоятельств - не позднее 6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сентября 2023 года, а в случае наличия вынуждающих к тому обстоятельств - не позднее 6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4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 кандидата - со дня представления кандидатом в ТИК Лахденпохского района заявления о согласии баллотирова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о ноля часов по московскому времени  8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5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12 августа  до ноля часов по местному времени 8 сентября 2023 года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6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5 сентября  по 1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7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8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9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9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9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ИК Лахденпохского района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3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1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3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2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ответствующие организации телерадиовещания, редакции периодических печатных изданий с участием ТИК Лахденпохского района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3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ИК Лахденпохского района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4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3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5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6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7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ведомление в письменной форме ТИК Лахденпох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8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за 3 дня до каждой встреч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андир воинской части совместно с ТИК Лахденпохского района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9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 Элисенваарского сельского поселения по предложению ТИК Лахденпохского района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0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4 сентября 2023 года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1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4 сентября 2023 года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редств на проведение выборо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 Элисенваар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ле письменного уведомления ТИК Лахденпохского района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иссией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ТИК Лахденпохского района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11 сентября 2023 год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о представления итогового финансового отчет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оставление в ТИК Лахденпох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в Совет Элисенваарского сельского поселе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 сентября 2023 года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30 августа 2023 года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ранее 2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 решению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8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8 часов до 20 часов по московскому времени с 8 сентября  по 1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чинается сразу после окончания времени голосования  10 сентября 2023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 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0 ок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0" w:right="850" w:gutter="0" w:header="708" w:top="1134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4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6362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6362b"/>
    <w:rPr/>
  </w:style>
  <w:style w:type="character" w:styleId="Pagenumber">
    <w:name w:val="page number"/>
    <w:basedOn w:val="DefaultParagraphFont"/>
    <w:uiPriority w:val="99"/>
    <w:semiHidden/>
    <w:unhideWhenUsed/>
    <w:qFormat/>
    <w:rsid w:val="0036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636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636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636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2</Pages>
  <Words>2717</Words>
  <Characters>15488</Characters>
  <CharactersWithSpaces>18169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5:00Z</dcterms:created>
  <dc:creator>admin</dc:creator>
  <dc:description/>
  <dc:language>en-US</dc:language>
  <cp:lastModifiedBy>User</cp:lastModifiedBy>
  <dcterms:modified xsi:type="dcterms:W3CDTF">2023-07-0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