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июня 2021 года                                                                                                 № 83/419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ind w:left="1701" w:right="2267" w:hanging="0"/>
        <w:jc w:val="both"/>
        <w:rPr/>
      </w:pPr>
      <w:r>
        <w:rPr/>
        <w:t xml:space="preserve">О внесении изменений в решение территориальной избирательной комиссии Лахденпохского района от 30.06.2021 № 5/26-5  «О Рабочей группе по приему и проверке избирательных документов, представляемых кандидатами в территориальную избирательную комиссию Лахденпохского района при проведении муниципальных выборов» </w:t>
      </w:r>
    </w:p>
    <w:p>
      <w:pPr>
        <w:pStyle w:val="Normal"/>
        <w:ind w:left="1701" w:right="22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  <w:t>В соответствии с решением территориальной избирательной комиссии Лахденпохского района от 18.06.2021 года № 4/13-5 «О Положении о Рабочей группе по приему и проверке избирательных документов, представляемых кандидатами в территориальную избирательную комиссию Лахденпохского района при проведении муниципальных выборов» территориальная избирательная комиссия Лахденпохского района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vertAlign w:val="superscript"/>
        </w:rPr>
      </w:pPr>
      <w:r>
        <w:rPr/>
        <w:t xml:space="preserve">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нести изменения в решение территориальной избирательной комиссии Лахденпохского района от 30.06.2021 № 5/26-5  «О Рабочей группе по приему и проверке избирательных документов, представляемых кандидатами в территориальную избирательную комиссию Лахденпохского района при проведении муниципальных выборов»:</w:t>
      </w:r>
    </w:p>
    <w:p>
      <w:pPr>
        <w:pStyle w:val="Normal"/>
        <w:ind w:firstLine="567"/>
        <w:jc w:val="both"/>
        <w:rPr/>
      </w:pPr>
      <w:r>
        <w:rPr/>
        <w:t>- назначить   руководителем Рабочей группы по приему и проверке избирательных документов, представляемых кандидатами в территориальную избирательную комиссию Лахденпохского района при проведении муниципальных выборов, -    Косареву И.А., члена ТИК Лахденпохского района с правом решающего голос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 </w:t>
      </w:r>
      <w:r>
        <w:rPr>
          <w:szCs w:val="24"/>
        </w:rPr>
        <w:t xml:space="preserve">Разместить настоящее решение </w:t>
      </w:r>
      <w:r>
        <w:rPr/>
        <w:t xml:space="preserve">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олосовали:  «ЗА» - 11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Е.Б.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       М.А.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июня 2021 года                                                                                                 № 5 / 26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ind w:left="1701" w:right="2267" w:hanging="0"/>
        <w:jc w:val="both"/>
        <w:rPr/>
      </w:pPr>
      <w:r>
        <w:rPr/>
        <w:t xml:space="preserve">О Рабочей группе по приему и проверке избирательных документов, представляемых кандидатами в территориальную избирательную комиссию Лахденпохского района при проведении муниципальных выборов </w:t>
      </w:r>
    </w:p>
    <w:p>
      <w:pPr>
        <w:pStyle w:val="Normal"/>
        <w:ind w:left="1701" w:right="22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  <w:t>В соответствии с решением территориальной избирательной комиссии Лахденпохского района от 18.06.2021 года № 4/13-5 «О Положении о Рабочей группе по приему и проверке избирательных документов, представляемых кандидатами в территориальную избирательную комиссию Лахденпохского района при проведении муниципальных выборов» территориальная избирательная комиссия Лахденпохского района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vertAlign w:val="superscript"/>
        </w:rPr>
      </w:pPr>
      <w:r>
        <w:rPr/>
        <w:t xml:space="preserve">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формировать  Рабочую группу по приему и проверке избирательных документов, представляемых кандидатами в территориальную избирательную комиссию Лахденпохского района при проведении муниципальных выборов в составе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Руководитель Рабочей группы -    Енютина Н.И., член ТИК Лахденпохского района с правом решающего голоса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Заместитель руководителя Рабочей групп – Изотова Г.М., член ТИК Лахденпохского района с правом решающего голоса;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Члены рабочей группы             -     Богдан Н.И., Мовсесян Т.С., Привалов Р.А., Ренго А.И., Смирнова И.И., члены ТИК Лахденпохского района с правом решающего голо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 </w:t>
      </w:r>
      <w:r>
        <w:rPr>
          <w:szCs w:val="24"/>
        </w:rPr>
        <w:t xml:space="preserve">Разместить настоящее решение </w:t>
      </w:r>
      <w:r>
        <w:rPr/>
        <w:t xml:space="preserve">на официальном сайте Администрации Лахденпох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олосовали:  «ЗА» - 8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Е.Б.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      М.А.Макар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АХДЕНПОХСКОГО РАЙОН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18 июня 2021 года                                                                                                           № 4/13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ind w:left="1304" w:right="1304" w:hanging="0"/>
        <w:jc w:val="both"/>
        <w:rPr/>
      </w:pPr>
      <w:r>
        <w:rPr/>
      </w:r>
    </w:p>
    <w:p>
      <w:pPr>
        <w:pStyle w:val="Normal"/>
        <w:ind w:left="1531" w:right="1531" w:hanging="0"/>
        <w:jc w:val="both"/>
        <w:rPr/>
      </w:pPr>
      <w:r>
        <w:rPr/>
        <w:t xml:space="preserve">О Положении о Рабочей группе по приему и проверке избирательных документов, представляемых кандидатами в территориальную избирательную комиссию Лахденпохского района при проведении муниципальных выбо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4 Закона Республики Карелия от 27.06.2003 года № 683-ЗРК «О муниципальных выборах в Республике Карелия», с целью обеспечения соответствия порядка выдвижения кандидата на муниципальных выборах требованиям Закона Республики Карелия от 27.06.2003 года № 683-ЗРК «О муниципальных выборах в Республике Карелия», правовых актов Центральной избирательной комиссии Республики Карелия,   территориальная избирательная комиссия Лахденпохск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" w:after="60"/>
        <w:ind w:left="0" w:firstLine="567"/>
        <w:jc w:val="both"/>
        <w:rPr/>
      </w:pPr>
      <w:r>
        <w:rPr/>
        <w:t>Утвердить Положение о Рабочей группе по приему и проверке избирательных документов, представляемых кандидатами в территориальную избирательную комиссию Лахденпохского района при проведении муниципальных выборов (прилагается)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Разместить настоящее решение на официальном сайте Администрации Лахденпохского муниципального района </w:t>
      </w:r>
      <w:hyperlink r:id="rId4">
        <w:r>
          <w:rPr>
            <w:rFonts w:ascii="Times New Roman" w:hAnsi="Times New Roman"/>
            <w:sz w:val="24"/>
            <w:szCs w:val="20"/>
          </w:rPr>
          <w:t>www.lah-mr.ru</w:t>
        </w:r>
      </w:hyperlink>
      <w:r>
        <w:rPr>
          <w:rFonts w:ascii="Times New Roman" w:hAnsi="Times New Roman"/>
          <w:sz w:val="24"/>
          <w:szCs w:val="20"/>
        </w:rPr>
        <w:t xml:space="preserve"> в информационно - телекоммуникационной сети «Интернет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олосовали:  «ЗА» - 8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     Е.Б.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jc w:val="center"/>
        <w:rPr/>
      </w:pPr>
      <w:r>
        <w:rPr/>
        <w:t>комиссии Лахденпохского района                                                                   М.А.Мака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5067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Calibri"/>
              </w:rPr>
            </w:pPr>
            <w:r>
              <w:rPr>
                <w:rFonts w:cs="Calibri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ановлением территориальной избирательной комиссии Лахденпохского района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8"/>
                <w:szCs w:val="28"/>
              </w:rPr>
            </w:pPr>
            <w:r>
              <w:rPr/>
              <w:t>от 18 июня  2021 года № 4/13-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Par40"/>
      <w:bookmarkStart w:id="1" w:name="Par33"/>
      <w:bookmarkStart w:id="2" w:name="Par40"/>
      <w:bookmarkStart w:id="3" w:name="Par33"/>
      <w:bookmarkEnd w:id="2"/>
      <w:bookmarkEnd w:id="3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Рабочей группе по приему и проверке избирательных документов, представляемых кандидатами в территориальную избирательную комиссию Лахденпохского района при проведении муниципальных выборов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cs="Calibri"/>
          <w:b/>
          <w:b/>
          <w:sz w:val="16"/>
          <w:szCs w:val="16"/>
          <w:vertAlign w:val="superscript"/>
        </w:rPr>
      </w:pPr>
      <w:r>
        <w:rPr>
          <w:rFonts w:cs="Calibri"/>
          <w:b/>
          <w:sz w:val="16"/>
          <w:szCs w:val="16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cs="Calibri"/>
          <w:b/>
          <w:b/>
          <w:sz w:val="16"/>
          <w:szCs w:val="16"/>
          <w:vertAlign w:val="superscript"/>
        </w:rPr>
      </w:pPr>
      <w:r>
        <w:rPr>
          <w:rFonts w:cs="Calibri"/>
          <w:b/>
          <w:sz w:val="16"/>
          <w:szCs w:val="16"/>
          <w:vertAlign w:val="superscript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 Рабочей группе по приему и проверке избирательных документов, представляемых кандидатами в территориальную избирательную комиссию Лахденпохского района при проведении муниципальных выборов (далее – Положение), определяет порядок работы Рабочей группы по приему и проверке избирательных документов, представляемых кандидатами в территориальную избирательную комиссию Лахденпохского района при проведении муниципальных выборов (далее – Рабочая группа), с избирательными документами, представляемыми кандидатами, выдвинутыми избирательными  объединениями по одномандатному избирательному округу, кандидатами, выдвинутыми в порядке самовыдвижения, в соответствии с требованиями Закона Республики Карелия от 27.06.2003 года № 683-ЗРК «О муниципальных выборах в Республике Карелия» (далее – Закон Республики Карелия № 683-ЗРК), правовых актов Центральной избирательной комиссии Республики Карел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целях организации проверки достоверности сведений, содержащихся в избирательных документах, представляемых кандидатами на муниципальных выборах, территориальная избирательная комиссия Лахденпохского района (далее – Комиссия), создает Рабочую группу. </w:t>
      </w:r>
    </w:p>
    <w:p>
      <w:pPr>
        <w:pStyle w:val="NoSpacing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группа в своей деятельности руководствуется Федеральными законами «Об основных гарантиях избирательных прав и права на участие в референдуме граждан Российской Федерации» (далее – Федеральный закон № 67-ФЗ), «О Государственной автоматизированной системе Российской Федерации «Выборы», «О персональных данных», иными федеральными законами, Положением об обеспечении безопасности информации в Государственной автоматизированной системе Российской Федерации «Выборы», утвержденным постановлением Центральной избирательной комиссии Российской Федерации от 23 июля 2003 года № 19/137-4, Законом Республики Карелия № 683-ЗРК, иными нормативными актами Центральной избирательной комиссии Российской Федерации, Центральной избирательной комиссии Республики Карелия, Территориальной избирательной комиссии Лахденпохского района, настоящим Положением.</w:t>
      </w:r>
    </w:p>
    <w:p>
      <w:pPr>
        <w:pStyle w:val="NoSpacing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группа в своей деятельности использует информационные ресурсы Государственной автоматизированной системы Российской Федерации «Выборы», сведения, предоставленные органами регистрационного учета граждан Российской Федерации по месту пребывания и по месту жительства в пределах Республики Карелия, иными государственными органами, организациями и учреждениями по представлениям, запросам и обращениям Комиссии.</w:t>
      </w:r>
    </w:p>
    <w:p>
      <w:pPr>
        <w:pStyle w:val="NoSpacing"/>
        <w:ind w:firstLine="567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Члены Рабочей группы и привлеченные специалисты, использующие в своей деятельности информационные ресурсы </w:t>
      </w:r>
      <w:r>
        <w:rPr>
          <w:rFonts w:ascii="Times New Roman" w:hAnsi="Times New Roman"/>
          <w:sz w:val="24"/>
          <w:szCs w:val="24"/>
        </w:rPr>
        <w:t>Государственной автоматизированной системы Российской Федерации</w:t>
      </w:r>
      <w:r>
        <w:rPr>
          <w:rFonts w:ascii="Times New Roman" w:hAnsi="Times New Roman"/>
          <w:spacing w:val="-2"/>
          <w:sz w:val="24"/>
          <w:szCs w:val="24"/>
        </w:rPr>
        <w:t xml:space="preserve"> «Выборы» и взаимодействующие с системным администратором Комиссии, обязаны неукоснительно соблюдать требования Федерального закона «О Государственной автоматизированной системе Российской Федерации «Выборы», нормативных актов ЦИК России и ФЦИ при ЦИК России, ЦИК Карелии в части, касающейся использования Государственной автоматизированной системы Российской Федерации «Выборы», и требования по обработке персональных (конфиденциальных) данных об избирателях, кандидатах, иных участниках избирательного процесс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чая группа организует работу по приему и проверке избирательных документов (далее – документы), представляемых кандидатом, выдвинутым избирательным объединением (иным уполномоченным лицом), кандидатом, выдвинутым в порядке самовыдвижения (иным уполномоченным лицом), </w:t>
      </w:r>
      <w:r>
        <w:rPr>
          <w:rFonts w:ascii="Times New Roman" w:hAnsi="Times New Roman"/>
          <w:b/>
          <w:sz w:val="24"/>
          <w:szCs w:val="24"/>
        </w:rPr>
        <w:t>за исключением проверки подписных листов</w:t>
      </w:r>
      <w:r>
        <w:rPr>
          <w:rFonts w:ascii="Times New Roman" w:hAnsi="Times New Roman"/>
          <w:sz w:val="24"/>
          <w:szCs w:val="24"/>
        </w:rPr>
        <w:t xml:space="preserve"> с подписями избирателей, в Комиссию.</w:t>
      </w:r>
    </w:p>
    <w:p>
      <w:pPr>
        <w:pStyle w:val="NoSpacing"/>
        <w:ind w:firstLine="567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По результатам своей работы Рабочая группа готовит и вносит на рассмотрение Комиссии проекты соответствующих решений. </w:t>
      </w:r>
    </w:p>
    <w:p>
      <w:pPr>
        <w:pStyle w:val="NoSpacing"/>
        <w:ind w:firstLine="567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Задачи и полномочия Рабочей группы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ми Рабочей группы являются: прием документов, представляемых кандидатами, проверка их соответствия требованиям</w:t>
        <w:br/>
        <w:t>Федерального закона № 67-ФЗ, Закона Республики Карелия № 683-ЗРК, подготовка соответствующих проектов решений Комисси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реализации этих задач Рабочая группа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ринимает документы, представляемые в Комиссию кандидатом для уведомления о выдвижении (самовыдвижении) кандидата по соответствующему избирательному округу. Указанные документы представляются лично кандидатом либо по просьбе кандидата иным лицом в случае, если кандидат болен или содержится в месте содержания под стражей подозреваемых и обвиняемых. Если документы представляются по просьбе кандидата иным лицом, подлинность подписи кандидата на заявлении о согласии баллотироваться должна быть удостоверена нотариально либо администрацией лечебно-профилактического учреждения, в котором кандидат находится на излечении, администрацией учреждения, в котором он содержится под стражей в качестве подозреваемого или обвиняемого. При этом в Комиссию представляется нотариально удостоверенная копия паспорта кандидата или документа, заменяющего паспорт гражданина. При выдвижении (самовыдвижении) кандидата, в отношении которого избрана мера пресечения в виде домашнего ареста, Рабочая группа руководствуется постановлением Конституционного Суда Российской Федерации от 22 декабря 2015 года № 34-П по делу о проверке конституционности пункта 5 статьи 33 Федерального закона «Об основных гарантиях избирательных прав и права на участие в референдуме граждан Российской Федерации» и части 8 статьи 32 Избирательного кодекса города Москвы в связи с жалобой гражданина К.С. Янкаускаса.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роверяет наличие документов, представленных на бумажном носителе и в машиночитаемом виде, и соответствие их требованиям </w:t>
        <w:br/>
        <w:t>Закона Республики Карелия № 683-ЗРК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веряет соблюдение требований Закона Республики Карелия № 683-ЗРК при самовыдвижении кандидата и представлении кандидатом, выдвинутым избирательным объединением или в порядке самовыдвижения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ным уполномоченным лицом) (далее – Кандидат (иное уполномоченное лицо), документов в Комиссию, а также достоверность сведений о кандидатах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имает от Кандидата (иного уполномоченного лица) подписные листы с подписями избирателей, собранными в поддержку выдвижения (самовыдвижения) Кандидата, и иные документы, представляемые для регистрации Кандидат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Готовит на заседание Комиссии документы для извещения Кандидата о выявлении неполноты сведений о Кандидате, отсутствии каких-либо документов, предусмотренных Законом Республики Карелия № 683-ЗРК, или несоблюдении требований Закона Республики Карелия № 683-ЗРК к оформлению документов, представленных в Комиссию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правляет в контрольно-ревизионную службу при ЦИК Карелии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атериалы для подготовки обращений в соответствующие органы с представлениями о проведении</w:t>
      </w:r>
      <w:bookmarkStart w:id="4" w:name="_GoBack"/>
      <w:bookmarkEnd w:id="4"/>
      <w:r>
        <w:rPr>
          <w:rFonts w:ascii="Times New Roman" w:hAnsi="Times New Roman"/>
          <w:sz w:val="24"/>
          <w:szCs w:val="24"/>
        </w:rPr>
        <w:t xml:space="preserve"> проверки достоверности сведений, представленных Кандидатом при выдвижени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имает документы, необходимые для регистрации доверенных лиц Кандидата, уполномоченного представителя Кандидата по финансовым вопросам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ринимает документы </w:t>
      </w:r>
      <w:r>
        <w:rPr>
          <w:rFonts w:ascii="Times New Roman" w:hAnsi="Times New Roman"/>
          <w:spacing w:val="-8"/>
          <w:sz w:val="24"/>
          <w:szCs w:val="24"/>
        </w:rPr>
        <w:t>при назначении и отзыве члена</w:t>
      </w:r>
      <w:r>
        <w:rPr>
          <w:rFonts w:ascii="Times New Roman" w:hAnsi="Times New Roman"/>
          <w:sz w:val="24"/>
          <w:szCs w:val="24"/>
        </w:rPr>
        <w:t xml:space="preserve"> Комиссии с правом совещательного голоса от Кандидата, представившего в Комиссию документы для регистрации, от избирательного объединения, зарегистрировавшего единый список кандидат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правляет в контрольно-ревизионную службу при ЦИК Карелии сведения о доходах и об имуществе Кандидатов, зарегистрированных по одномандатным избирательным округам, иную информацию о Кандидатах в порядке и объеме, предусмотренных нормативными актами ЦИК Карели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Готовит материалы, необходимые в случае обжалования решений Комиссии о регистрации либо об отказе в регистрации Кандидат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Готовит документы в связи с отказом Кандидата от участия</w:t>
        <w:br/>
        <w:t>в выборах, в связи с отзывом Кандидата избирательным объединением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Готовит документы для прекращения полномочий уполномоченного представителя Кандидата по финансовым вопросам, аннулирования регистрации доверенных лиц Кандидата в случае их отзыва Кандидатом или сложения полномочий по собственной инициатив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имает иные документы, представляемые Кандидатом (иным уполномоченным лицом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дает Кандидату (иному уполномоченному лицу) документ, подтверждающий прием всех представленных в Комиссию документов, с указанием даты и времени начала и окончания прием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Готовит проекты решений Комиссии по направлениям деятельности Рабочей группы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уществляет иные полномочия в целях реализации возложенных на Рабочую группу задач.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0" w:hanging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Состав и организация деятельности Рабочей группы</w:t>
      </w:r>
    </w:p>
    <w:p>
      <w:pPr>
        <w:pStyle w:val="NoSpacing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 Рабочей группы утверждается решением Комиссии. В состав Рабочей группы входят члены Комиссии с правом решающего голоса. Из состава Рабочей группы назначаются руководитель Рабочей группы, заместитель руководителя Рабочей группы. В составе Рабочей группы могут быть образованы подгруппы по направлениям деятельности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деятельности Рабочей группы могут привлекаться эксперты из числа специалистов органов внутренних дел Республики Карелия, учреждений юстиции, военных комиссариатов, органов регистрационного учета граждан Российской Федерации по месту пребывания и по месту жительства в пределах Российской Федерации, а также иных государственных орган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ыполнения работ, осуществляемых Рабочей группой, могут привлекаться члены нижестоящих избирательных комиссий. 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кандидатами (иными уполномоченными лицами)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Рабочей группы проводит заседания Рабочей группы по мере необходимости. Заседание Рабочей группы является правомочным, если на нем присутствуют более половины от установленного числа членов Рабочей группы, являющихся членами Комиссии с правом решающего голоса. На заседании Рабочей группы вправе присутствовать, выступать и задавать вопросы, вносить предложения члены Комиссии с правом решающего голоса, не являющиеся членами Рабочей группы, члены Комиссии с правом совещательного голоса, кандидаты (иные уполномоченные лица), уполномоченные представители политических партий. Решения Рабочей группы принимаются большинством голосов присутствующих членов Комиссии с правом решающего голоса, являющихся членами Рабочей группы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Рабочей группы, или по его поручению заместитель руководителя Рабочей группы, или член Рабочей группы на заседании Комиссии представляет подготовленные на основании документов Рабочей группы проекты решений Комиссии. В отсутствие руководителя Рабочей группы его полномочия исполняет заместитель руководителя Рабочей группы.</w:t>
      </w:r>
      <w:bookmarkStart w:id="5" w:name="Par51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25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f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e5f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5f3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e5f36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hyperlink" Target="http://www.lah-mr.ru/" TargetMode="External"/><Relationship Id="rId4" Type="http://schemas.openxmlformats.org/officeDocument/2006/relationships/hyperlink" Target="http://www.lah-m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509</Words>
  <Characters>14304</Characters>
  <CharactersWithSpaces>16780</CharactersWithSpaces>
  <Paragraphs>33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15:00Z</dcterms:created>
  <dc:creator>User</dc:creator>
  <dc:description/>
  <dc:language>en-US</dc:language>
  <cp:lastModifiedBy>User</cp:lastModifiedBy>
  <dcterms:modified xsi:type="dcterms:W3CDTF">2023-07-07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