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0 июня </w:t>
      </w:r>
      <w:r>
        <w:rPr>
          <w:sz w:val="28"/>
          <w:szCs w:val="28"/>
        </w:rPr>
        <w:t>2023 г.</w:t>
        <w:tab/>
        <w:tab/>
        <w:tab/>
        <w:t xml:space="preserve">                    </w:t>
        <w:tab/>
        <w:t xml:space="preserve">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№ 45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документацию  по планировке территории «Проект планировки территории в составе с проектом межевания территории линейного объекта «Подводящие газопроводы к газовым котельным Лахденпохского района Республики Карелия» (на территории г. Лахденпохья в районе ул. Ладожская, ул. Трубачева, ул. Заходского, пос. Ихала, в районе ул. Центральная)»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.1 ст. 46, ч. 1 и ч. 22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 ООО «ОНЕГО ЮСТ» от 21.06.2023 вх. № 3226,</w:t>
      </w:r>
      <w:r>
        <w:rPr>
          <w:rFonts w:eastAsia="SimSun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Администрация Лахденпохского муниципального района постановляет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документацию по планировке территории «Проект планировки территории в составе с проектом межевания территории линейного объекта «Подводящие газопроводы к газовым котельным Лахденпохсого района Республики Карелия» (на территории г. Лахденпохья в районе ул. Ладожская, ул. Трубачева, ул. Заходского, пос. Ихала, в районе ул. Центральная)», утвержденную Постановлением Администрации Лахденпохского муниципального района от 30.09.2022 № 841 «Об утверждении проекта планировки территории в составе с проектом межевания территории линейного объекта «Подводящие газопроводы к газовым котельным Лахденпохсого района Республики Карелия» (на территории г. Лахденпохья в районе ул. Ладожская, ул. Трубачева, ул. Заходского, пос. Ихала, в районе ул. Центральная)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Лахденпохского муниципального района в информационно-коммуникационной сети Интернет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lah-mr.ru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О.Н. Жесткова</w:t>
      </w:r>
    </w:p>
    <w:p>
      <w:pPr>
        <w:pStyle w:val="Normal"/>
        <w:rPr>
          <w:sz w:val="20"/>
        </w:rPr>
      </w:pPr>
      <w:r>
        <w:rPr>
          <w:sz w:val="22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4363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A83A6B-6D98-4B5E-BAB7-82E03ECCD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49</Words>
  <Characters>199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9:40:00Z</dcterms:created>
  <dc:creator>User</dc:creator>
  <dc:description/>
  <dc:language>ru-RU</dc:language>
  <cp:lastModifiedBy>Пользователь</cp:lastModifiedBy>
  <cp:lastPrinted>2023-06-28T09:49:00Z</cp:lastPrinted>
  <dcterms:modified xsi:type="dcterms:W3CDTF">2023-07-10T10:18:00Z</dcterms:modified>
  <cp:revision>7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