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lang w:val="en-US" w:eastAsia="en-US"/>
        </w:rPr>
      </w:pPr>
      <w:r>
        <w:rPr>
          <w:color w:val="00000A"/>
          <w:lang w:val="en-US" w:eastAsia="en-US"/>
        </w:rPr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 </w:t>
      </w:r>
      <w:r>
        <w:rPr>
          <w:color w:val="00000A"/>
          <w:sz w:val="28"/>
          <w:szCs w:val="28"/>
          <w:lang w:eastAsia="zh-CN"/>
        </w:rPr>
        <w:t>13  июля  2023 г.</w:t>
        <w:tab/>
        <w:tab/>
        <w:tab/>
        <w:t xml:space="preserve">                   </w:t>
        <w:tab/>
        <w:tab/>
        <w:tab/>
        <w:t xml:space="preserve">                                  № 476</w:t>
      </w:r>
    </w:p>
    <w:p>
      <w:pPr>
        <w:pStyle w:val="Normal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, посвященных Дню города Лахденпох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в целях организованного проведения мероприятий по подготовке и проведению Дня города Лахденпохья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28 июля 2023 года с 15.00 часов до 15.30 часов и 29 июля 2023 года с 12.00 часов до 23.00 часов на территории Лахденпохского городского поселения праздничные мероприятия, посвященные Дню города Лахденпохь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ки праздничных мероприятий, посвященных Дню города Лахденпохья (Приложение № 1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аздничных мероприятий, посвященных Дню города Лахденпохья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ланов обеспечи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памятных, праздничных, культурно-массовых и спортивных мероприяти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 на организацию и проведение мероприятий в пределах запланированных бюджетом средств и внебюджетных источ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предприятий и организаций всех форм собственности и организационно-правовых форм, общественных организаций г. Лахденпохь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активное участие в праздничных мероприятиях, посвященных Дню города Лахденпохь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аздничное оформление подведомственных объектов, территорий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убботники по  благоустройству и  уборке территори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, направленные на снижение риска возникновения чрезвычайных ситуаций на подведомственных объектах, обеспечение безопасности люд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Межпоселенческая библиотека Лахденпохского муниципального района» (О.Н. Сивицкая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свещение в районной газете «Призыв» праздничных мероприятий, посвященных Дню города Лахденпохь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еобходимое оборудование и декорации для проведения праздничных мероприятий по запросу организат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Комитет имущественных отношений и жилищно-коммунального хозяйства» (Э.В. Молодяева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муниципальные контракты по подготовке территорий к проведению праздничных мероприятий, посвященных Дню города Лахденпохья, по обеспечению уборки согласно схеме проведения праздничных мероприятий, установке контейнеров для сбора мусора и их вывозу по окончании праздн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исполнения муниципальных контракт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ременное прекращение движения автотранспорта в местах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Хозяйственное управление» (Р.М. Муллагаллин) организовать 28 и 29 июля 2023 года транспорт для нужд Администрации Лахденпо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ению Министерства внутренних дел Российской Федерации по Лахденпохскому район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ерекрытие 28 июля 2023 года территории Сквера Памяти с 14.30 часов до 15.30 часов и 29 июля 2023 года с 10.00 часов до 23.00 часов территории площади Карлен г. Лахденпохь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охране общественного порядка при проведении праздничных мероприятий, посвященных Дню города Лахденпохь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по надлежащему обеспечению общественной безопасности участников мероприятий и иных ли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формационно-пропагандистские мероприятия, направленные на повышение бдительности граждан и разъяснение их действий в случае возникновения террористической угрозы и иных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lah-mr.ru</w:t>
        </w:r>
      </w:hyperlink>
      <w:r>
        <w:rPr>
          <w:sz w:val="28"/>
          <w:szCs w:val="28"/>
        </w:rPr>
        <w:t>) и опубликовать в районной газете «Призы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/>
        </w:rPr>
        <w:t>Лахденпохского муниципального района</w:t>
        <w:tab/>
        <w:tab/>
        <w:tab/>
        <w:tab/>
        <w:tab/>
        <w:t xml:space="preserve">    О.Н.Жесткова</w:t>
      </w:r>
    </w:p>
    <w:p>
      <w:pPr>
        <w:pStyle w:val="Normal"/>
        <w:pBdr>
          <w:bottom w:val="single" w:sz="8" w:space="2" w:color="000001"/>
        </w:pBdr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заместителю Главы Администрации ЛМР по социальной политике, отдел экономики и инвестиционной политике АЛМР, финансовое управление, МУ «РУО и ДМ», МБУ «МБЛМР», МКУ «КИО ЖКХ», МКУ «ХУ», ОМВД РФ по Лахденпохскому району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Style w:val="Style14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49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Лахденпохского</w:t>
      </w:r>
    </w:p>
    <w:p>
      <w:pPr>
        <w:pStyle w:val="Normal"/>
        <w:ind w:left="612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от 13.07.2023 № 476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праздничных мероприятий, посвященных Дню города Лахденпох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2693"/>
        <w:gridCol w:w="4111"/>
      </w:tblGrid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утверждение сценария</w:t>
            </w:r>
          </w:p>
          <w:p>
            <w:pPr>
              <w:pStyle w:val="Normal"/>
              <w:jc w:val="center"/>
              <w:rPr/>
            </w:pPr>
            <w:r>
              <w:rPr/>
              <w:t>(сценарного плана) 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родюсерский центр «РЕЖИССЕР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рассылка приглашений для гостей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цветов,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фи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родюсерский центр «РЕЖИССЕР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рганизация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Хозяйственное управление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Сквера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амя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«КИО ЖКХ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ДДМ «Движение первых» в Лахденпохском район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информационной надписи и обозначения на объекте культурного наследия регионального значения «Братская могила Советских воинов, погибших в годы Великой Отечественной войны 1941-1945 годы» </w:t>
            </w:r>
          </w:p>
          <w:p>
            <w:pPr>
              <w:pStyle w:val="Normal"/>
              <w:jc w:val="center"/>
              <w:rPr/>
            </w:pPr>
            <w:r>
              <w:rPr/>
              <w:t>г. Лахденпох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амя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т депутатов Лахденпохского городского по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праздника, покос травы, установка мусорных контейнеров, урн, туалета,</w:t>
            </w:r>
            <w:r>
              <w:rPr>
                <w:color w:val="FF0000"/>
              </w:rPr>
              <w:t xml:space="preserve"> </w:t>
            </w:r>
            <w:r>
              <w:rPr/>
              <w:t>скамеек, уборка мусора (смена пакетов из урн) на протяжении всего мероприятия с 13.00 до 23.00 часов, складирование наполненных мешков, для последующего выв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8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рритория площади Карлен -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бережной Яккимва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ИО ЖХК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с травы на городском стади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 29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ДО «ЛРДЮСШ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уплений  самодеятельных артистов,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площади Карлен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бережной Яккимва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БУ ДО ЛЦДТ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ДО «ДШИ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родюсерский центр «РЕЖИССЕР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екораций и  оборудования для проведения праздника (декорации и декоративные элементы музыкальная аппаратура, флаги, ткань, атрибутика, столы, стулья, пала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 29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Б ЛМР»;</w:t>
            </w:r>
          </w:p>
          <w:p>
            <w:pPr>
              <w:pStyle w:val="Normal"/>
              <w:jc w:val="center"/>
              <w:rPr/>
            </w:pPr>
            <w:r>
              <w:rPr/>
              <w:t>МБУ ДО ЛЦД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выездной торговли, аттракционов, «Город мастеров» согласно план-схемы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площади Карлен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бережной Яккимва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ДО ЛЦДТ</w:t>
            </w:r>
          </w:p>
          <w:p>
            <w:pPr>
              <w:pStyle w:val="Normal"/>
              <w:jc w:val="center"/>
              <w:rPr/>
            </w:pPr>
            <w:r>
              <w:rPr/>
              <w:t>ООО «Продюсерский центр «РЕЖИССЕР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Обеспечение безопасности территории праздника (перекрытие, ограждение, планы </w:t>
            </w:r>
            <w:r>
              <w:rPr>
                <w:rFonts w:eastAsia="SimSun;宋体"/>
              </w:rPr>
              <w:t>обеспечения общественного порядка и общественной безопасности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лощади Карл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бережной Яккимва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Лахденпохскому район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люченными  контр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родюсерский центр «РЕЖИССЕ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О Центр оказания услуг в сфере культуры и искусств, просвещения, молодежной политики и туризма «КАРЕЛИЯ ПРОЕК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Лахденпохского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от 13.07.2023 № 476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ых мероприятий, посвященных Дню города Лахденпохь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3260"/>
        <w:gridCol w:w="3544"/>
      </w:tblGrid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, врем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церемония возложения венков и цветов к Братской могиле Советских воинов, погибших в годы Великой Отечественной войны 1941-194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 - 15.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ер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БУ «МБ ЛМР»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городская спортивная заряд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В здоровом теле здоровый ду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0 - 11.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ДО «ЛРДЮСШ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карельской  игре Кюкк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0 - 13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ДО «ЛРДЮСШ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История  города Лахденпох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 - 14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города (по отдельному маршруту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МБ ЛМР»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Герои эпоса «Калев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0 - 15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ер «Калевал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МБ ЛМР»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ст «Что я знаю о Карелии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0 - 14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города (по отдельному маршруту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МБ ЛМР»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гуляние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u w:val="single"/>
              </w:rPr>
              <w:t>Детская развлекательная анимационная программа «Город глазами дете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местных детских самодеятельных солистов, ансамблей, коллективов, детские аттракционы, конкурсы, призы, игры, развлечения, аниматоры, мастер-классы,  ростовые куклы, конкурс рисунков на асфальте,</w:t>
            </w:r>
            <w:r>
              <w:rPr>
                <w:color w:val="FF0000"/>
              </w:rPr>
              <w:t xml:space="preserve"> </w:t>
            </w:r>
            <w:r>
              <w:rPr/>
              <w:t>аквагрим,  батуты, карусели, краски-</w:t>
            </w:r>
            <w:r>
              <w:rPr>
                <w:lang w:val="en-US"/>
              </w:rPr>
              <w:t>HOLLI</w:t>
            </w:r>
            <w:r>
              <w:rPr/>
              <w:t>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 – 16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ерритория  Набережной Яккимва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родюсерский центр «РЕЖИССЕР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О Центр оказания услуг в сфере культуры и искусств, просвещения, молодежной политики и туризма «КАРЕЛИЯ ПРОЕКТ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ДДМ «Движение первых» в Лахденпохском районе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рмарка талантов</w:t>
            </w:r>
          </w:p>
          <w:p>
            <w:pPr>
              <w:pStyle w:val="Normal"/>
              <w:jc w:val="center"/>
              <w:rPr/>
            </w:pPr>
            <w:r>
              <w:rPr/>
              <w:t>«Город мастеров», торговые павильоны, выступление приглашенных народных ансамблей, артистов, колле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-15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площади Карл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родюсерский центр «РЕЖИССЕР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О Центр оказания услуг в сфере культуры и искусств, просвещения, молодежной политики и туризма «КАРЕЛИЯ ПРОЕКТ»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Уличный квартирник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Выступление самодеятельных артистов и  творческих коллективов г. Лахденпохья и Лахденпохского муниципального района, поэтов, чтецов, музыка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 – 16.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ерритория площади Карлен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родюсерский центр «РЕЖИССЕР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О Центр оказания услуг в сфере культуры и искусств, просвещения, молодежной политики и туризма «КАРЕЛИЯ ПРОЕКТ»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черняя праздничная программа «Люблю тебя, мой Лахденпохья!»:</w:t>
            </w:r>
          </w:p>
          <w:p>
            <w:pPr>
              <w:pStyle w:val="Normal"/>
              <w:jc w:val="center"/>
              <w:rPr/>
            </w:pPr>
            <w:r>
              <w:rPr/>
              <w:t>- Театрализованная зарисовка «Традиции и современность»;</w:t>
            </w:r>
          </w:p>
          <w:p>
            <w:pPr>
              <w:pStyle w:val="Normal"/>
              <w:jc w:val="center"/>
              <w:rPr/>
            </w:pPr>
            <w:r>
              <w:rPr/>
              <w:t>- Торжественное открытие праздника;</w:t>
            </w:r>
          </w:p>
          <w:p>
            <w:pPr>
              <w:pStyle w:val="Normal"/>
              <w:jc w:val="center"/>
              <w:rPr/>
            </w:pPr>
            <w:r>
              <w:rPr/>
              <w:t>- Награждение лучших представителей города « Мой город-моя гордость!»;</w:t>
            </w:r>
          </w:p>
          <w:p>
            <w:pPr>
              <w:pStyle w:val="Normal"/>
              <w:jc w:val="center"/>
              <w:rPr/>
            </w:pPr>
            <w:r>
              <w:rPr/>
              <w:t>-Праздничная программа «Люблю тебя, мой Лахденпохья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Выступление профессиональных приглашенных исполнителей;  </w:t>
            </w:r>
          </w:p>
          <w:p>
            <w:pPr>
              <w:pStyle w:val="Normal"/>
              <w:jc w:val="center"/>
              <w:rPr/>
            </w:pPr>
            <w:r>
              <w:rPr/>
              <w:t>- Дискотека от  приглашенного Дидж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0-23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площади Карл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родюсерский центр «РЕЖИССЕР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О Центр оказания услуг в сфере культуры и искусств, просвещения, молодежной политики и туризма «КАРЕЛИЯ ПРОЕКТ»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ое ш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площади Карл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Лахденпохского муниципального рай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Продюсерский центр «РЕЖИССЕР»</w:t>
            </w:r>
          </w:p>
        </w:tc>
      </w:tr>
    </w:tbl>
    <w:p>
      <w:pPr>
        <w:pStyle w:val="Normal"/>
        <w:ind w:right="-5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color w:val="00000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5:00Z</dcterms:created>
  <dc:creator>Админ</dc:creator>
  <dc:description/>
  <cp:keywords/>
  <dc:language>en-US</dc:language>
  <cp:lastModifiedBy>Пользователь</cp:lastModifiedBy>
  <cp:lastPrinted>2023-07-11T16:51:00Z</cp:lastPrinted>
  <dcterms:modified xsi:type="dcterms:W3CDTF">2023-07-13T12:27:00Z</dcterms:modified>
  <cp:revision>278</cp:revision>
  <dc:subject/>
  <dc:title>О проведении Дня города</dc:title>
</cp:coreProperties>
</file>