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июля 2023 года                                                                                                     № 86  / 434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2160" w:right="1719" w:hanging="0"/>
        <w:jc w:val="both"/>
        <w:rPr/>
      </w:pPr>
      <w:r>
        <w:rPr/>
        <w:t xml:space="preserve">Об объеме сведений о зарегистрированных кандидатах на муниципальных выборах 10 сентября 2023 года, подлежащих опубликованию в средствах массов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ями статьи 26 Закона Республики Карелия от  27.06.2003 года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2"/>
        <w:rPr/>
      </w:pPr>
      <w:r>
        <w:rPr/>
        <w:t>Утвердить Объем сведений о зарегистрированных кандидатах на муниципальных выборах 10 сентября 2023 года, подлежащих опубликованию в средствах массовой информации, согласно Приложению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 xml:space="preserve">Размес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5670" w:hanging="0"/>
        <w:rPr>
          <w:szCs w:val="24"/>
        </w:rPr>
      </w:pPr>
      <w:r>
        <w:rPr>
          <w:szCs w:val="24"/>
        </w:rPr>
        <w:t>Приложение  к решению территориальной избирательной комиссии Лахденпохского района от 13.07.2023 года № 85</w:t>
      </w:r>
      <w:r>
        <w:rPr/>
        <w:t xml:space="preserve"> / 434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на муниципальных выборах 10 сентября 2023 года, подлежащих опубликованию в средствах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Год рожд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ведения о профессиональном образовании (наименование организации, осуществляющей образовательную деятельность, год ее окончания) при условии указания таких сведений в заявлении о согласии баллотировать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убъект выдвижения (если кандидат сам выдвинул свою кандидатуру, - слово «самовыдвижение», если кандидат выдвинут избирательным объединением, - слово «выдвинут избирательным объединением» с указанием наименования этого избирательного объедин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 краткое наименования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в отношении кандидатов на должность Главы Мийнальского сельского поселения)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6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6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5</Words>
  <Characters>3223</Characters>
  <CharactersWithSpaces>3781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7:00Z</dcterms:created>
  <dc:creator>User</dc:creator>
  <dc:description/>
  <dc:language>en-US</dc:language>
  <cp:lastModifiedBy>User</cp:lastModifiedBy>
  <dcterms:modified xsi:type="dcterms:W3CDTF">2023-07-1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