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23 года                                                                                                 № 87</w:t>
      </w:r>
      <w:r>
        <w:rPr>
          <w:szCs w:val="24"/>
        </w:rPr>
        <w:t xml:space="preserve"> / 445-5</w:t>
      </w:r>
    </w:p>
    <w:p>
      <w:pPr>
        <w:pStyle w:val="Normal"/>
        <w:rPr/>
      </w:pPr>
      <w:r>
        <w:rPr/>
        <w:t>13 час. 18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Емельяновой Марианне Валерьевны кандидатом  в депутаты Совета Куркиекского сельского поселения по одномандатному избирательному округу № 3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Куркиекского сельского поселения по одномандатному избирательному округу № 3 Емельяновой Марианне Валерьевны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Емельянову Марианне Валерьевну, выдвинутую  избирательным объединением Лахденпохское местное отделение Всероссийской политической партии «ЕДИНАЯ РОССИЯ», кандидатом в депутаты Совета Куркиекского сель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 Емельяновой Марианне Валерьевне удостоверение зарегистрированного кандидата в депутаты Совета Куркиекского сель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Куркиекского сельского поселения по одномандатному избирательному округу № 3 Емельяновой Марианне Валерь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b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0b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3:00Z</dcterms:created>
  <dc:creator>User</dc:creator>
  <dc:description/>
  <dc:language>en-US</dc:language>
  <cp:lastModifiedBy>User</cp:lastModifiedBy>
  <dcterms:modified xsi:type="dcterms:W3CDTF">2023-07-1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