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е субсидий на поддержку производства картофеля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и овощей открытого гру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и рыбного хозяйства Республики Карелия (далее – Министерство) информирует, что в целях стимулирования увеличения производства картофеля и овощей открытого грунта Министерством объявлен отбор для предоставления субсидии в 2023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юридическим лицам, индивидуальным предпринимателям, физическим лицам, в том числе гражданам, ведущим личное подсобное хозяйство и применяющим специальный налоговый режим «Налог на профессиональных доход», на возмещение части затрат на поддержку производства картофеля и овощей открытого грунта – по ставке на 1 тонну реализованных гражданами картофеля и овощей открытого гру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ки субсид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ддержку производства картофеля – 20 000 рублей за 1 тон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ддержку производства овощей открытого грунта – 12 000рублей за 1 тон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отбора, условия и порядок предоставления субсидий, а так же перечень документов, необходимых для получения субсидии, утверждены постановлением Правительства РК от 20.12.2022г     № 721-П «Об утверждении Порядка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стимулирование увеличения производства картофеля и овоще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тборе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c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12255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ое лицо от Министерства – Сандберг Екатерина Геннадьевна,  тел. 88142-559-302, добавочный 112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andbe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c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3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70e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.gov.karelia.ru/about/12255/" TargetMode="External"/><Relationship Id="rId3" Type="http://schemas.openxmlformats.org/officeDocument/2006/relationships/hyperlink" Target="mailto:sandberg@mcx.gov1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8:00Z</dcterms:created>
  <dc:creator>Пользователь</dc:creator>
  <dc:description/>
  <dc:language>en-US</dc:language>
  <cp:lastModifiedBy>Пользователь</cp:lastModifiedBy>
  <cp:lastPrinted>2023-07-19T14:36:00Z</cp:lastPrinted>
  <dcterms:modified xsi:type="dcterms:W3CDTF">2023-07-1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