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деб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1.2023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182,48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аренды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0,98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7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97,95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инудительного изъятия(штраф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,44</w:t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09:53:00Z</dcterms:modified>
  <cp:revision>23</cp:revision>
  <dc:subject/>
  <dc:title>Сведения о состоянии просроченной кредиторской задолженности муниципальных казенных</dc:title>
</cp:coreProperties>
</file>