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деб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7.2023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7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и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9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6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7,17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аренды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2,00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латежей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27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67,95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ринудительного изъятия(штраф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1,2</w:t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Н.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3-07-20T11:23:00Z</dcterms:modified>
  <cp:revision>27</cp:revision>
  <dc:subject/>
  <dc:title>Сведения о состоянии просроченной кредиторской задолженности муниципальных казенных</dc:title>
</cp:coreProperties>
</file>