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кред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04.2023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4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лата труда с начисл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обретение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звозмездные и безвозвратные перечисления организац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циаль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оч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величение стоимости основных сред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величение стоимости 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осроченная  кредиторская задолж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80" w:hanging="0"/>
        <w:rPr/>
      </w:pPr>
      <w:r>
        <w:rPr>
          <w:b/>
        </w:rPr>
        <w:t>Сведения о  муниципальных  долговых обязательствах бюджета Лахденпохского муниципального района:</w:t>
      </w:r>
    </w:p>
    <w:p>
      <w:pPr>
        <w:pStyle w:val="Normal"/>
        <w:ind w:left="780" w:hanging="0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 тыс.руб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1.202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01.04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ы, полученные  от кредитны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ивлеченные в бюджет района от других бюджетов 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долж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11:12:00Z</dcterms:modified>
  <cp:revision>20</cp:revision>
  <dc:subject/>
  <dc:title>Сведения о состоянии просроченной кредиторской задолженности муниципальных казенных</dc:title>
</cp:coreProperties>
</file>