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50-5</w:t>
      </w:r>
    </w:p>
    <w:p>
      <w:pPr>
        <w:pStyle w:val="Normal"/>
        <w:rPr/>
      </w:pPr>
      <w:r>
        <w:rPr/>
        <w:t>13 час. 07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Михайловой Надежды Михайловны кандидатом  в депутаты Совета Мийнальского сельского поселения по одномандатному избирательному округу № 1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1 Михайловой Надежды Михайло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Михайлову Надежду Михайло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Михайловой Надежде Михайловне удостоверение зарегистрированного кандидата в депутаты Совета Мийнальского сель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1 Михайловой Надежде Михайл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6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0:00Z</dcterms:created>
  <dc:creator>User</dc:creator>
  <dc:description/>
  <dc:language>en-US</dc:language>
  <cp:lastModifiedBy>User</cp:lastModifiedBy>
  <dcterms:modified xsi:type="dcterms:W3CDTF">2023-07-2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