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июля 2023 года                                                                                                 № 88</w:t>
      </w:r>
      <w:r>
        <w:rPr>
          <w:szCs w:val="24"/>
        </w:rPr>
        <w:t xml:space="preserve"> / 451-5</w:t>
      </w:r>
    </w:p>
    <w:p>
      <w:pPr>
        <w:pStyle w:val="Normal"/>
        <w:rPr/>
      </w:pPr>
      <w:r>
        <w:rPr/>
        <w:t>13 час. 09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Паршина Олега Леонидовича кандидатом  в депутаты Совета Мийнальского сельского поселения по одномандатному избирательному округу № 4, выдвинутым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Мийнальского сельского поселения по одномандатному избирательному округу № 4 Паршина Олега Леонидовича, выдвинутого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Паршина Олега Леонидовича, выдвинутого 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кандидатом в депутаты Совета Мийнальского сельского поселения по одномандатному избирательному округу № 4.</w:t>
      </w:r>
    </w:p>
    <w:p>
      <w:pPr>
        <w:pStyle w:val="Normal"/>
        <w:ind w:firstLine="567"/>
        <w:jc w:val="both"/>
        <w:rPr/>
      </w:pPr>
      <w:r>
        <w:rPr/>
        <w:t>2. Выдать  Паршину Олегу Леонидовичу удостоверение зарегистрированного кандидата в депутаты Совета Мийнальского сельского поселения по одномандатному избирательному округу № 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Мийнальского сельского поселения по одномандатному избирательному округу № 4 Паршине Олеге Леонидо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1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61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0</Words>
  <Characters>2280</Characters>
  <CharactersWithSpaces>2675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31:00Z</dcterms:created>
  <dc:creator>User</dc:creator>
  <dc:description/>
  <dc:language>en-US</dc:language>
  <cp:lastModifiedBy>User</cp:lastModifiedBy>
  <dcterms:modified xsi:type="dcterms:W3CDTF">2023-07-24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