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ля 2023 года                                                                                                 № 90</w:t>
      </w:r>
      <w:r>
        <w:rPr>
          <w:szCs w:val="24"/>
        </w:rPr>
        <w:t xml:space="preserve"> / 458-5</w:t>
      </w:r>
    </w:p>
    <w:p>
      <w:pPr>
        <w:pStyle w:val="Normal"/>
        <w:rPr/>
      </w:pPr>
      <w:r>
        <w:rPr/>
        <w:t>13 час. 0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Романовой Дины Александровны кандидатом  в депутаты Совета Мийнальского сельского поселения по одномандатному избирательному округу № 3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3 Романовой Дины Александровны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Романову Дину Александровну, выдвинутую  избирательным объединением Лахденпохское местное отделение Всероссийской политической партии «ЕДИНАЯ РОССИЯ», кандидатом в депутаты Совета Мийнальского сель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 Романовой Дине Александровне удостоверение зарегистрированного кандидата в депутаты Совета Мийнальского сель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3 Романовой Дине Александр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0f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4:00Z</dcterms:created>
  <dc:creator>User</dc:creator>
  <dc:description/>
  <dc:language>en-US</dc:language>
  <cp:lastModifiedBy>User</cp:lastModifiedBy>
  <dcterms:modified xsi:type="dcterms:W3CDTF">2023-07-2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