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июля 2023 года                                                                                                 № 90</w:t>
      </w:r>
      <w:r>
        <w:rPr>
          <w:szCs w:val="24"/>
        </w:rPr>
        <w:t xml:space="preserve"> / 460-5</w:t>
      </w:r>
    </w:p>
    <w:p>
      <w:pPr>
        <w:pStyle w:val="Normal"/>
        <w:rPr/>
      </w:pPr>
      <w:r>
        <w:rPr/>
        <w:t>13 час. 10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Валовой Галины Леонидовны кандидатом  в депутаты Совета Куркиекского сельского поселения по одномандатному избирательному округу № 3, выдвинутым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Куркиекского сельского поселения по одномандатному избирательному округу № 3 Валовой Галины Леонидовны, выдвинутого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Валовой Галины Леонидовны, выдвинутую 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кандидатом в депутаты Совета Куркиекского сельского поселения по одномандатному избирательному округу № 3.</w:t>
      </w:r>
    </w:p>
    <w:p>
      <w:pPr>
        <w:pStyle w:val="Normal"/>
        <w:ind w:firstLine="567"/>
        <w:jc w:val="both"/>
        <w:rPr/>
      </w:pPr>
      <w:r>
        <w:rPr/>
        <w:t>2. Выдать  Валовой Галине Леонидовне удостоверение зарегистрированного кандидата в депутаты Совета Куркиекского сельского поселения по одномандатному избирательному округу №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Куркиекского сельского поселения по одномандатному избирательному округу № 3 Валовой Галине Леонидо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5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55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9</Words>
  <Characters>2279</Characters>
  <CharactersWithSpaces>2673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6:00Z</dcterms:created>
  <dc:creator>User</dc:creator>
  <dc:description/>
  <dc:language>en-US</dc:language>
  <cp:lastModifiedBy>User</cp:lastModifiedBy>
  <dcterms:modified xsi:type="dcterms:W3CDTF">2023-07-2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