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июля 2023 года                                                                                                 № 90</w:t>
      </w:r>
      <w:r>
        <w:rPr>
          <w:szCs w:val="24"/>
        </w:rPr>
        <w:t xml:space="preserve"> / 461-5</w:t>
      </w:r>
    </w:p>
    <w:p>
      <w:pPr>
        <w:pStyle w:val="Normal"/>
        <w:rPr/>
      </w:pPr>
      <w:r>
        <w:rPr/>
        <w:t>13 час. 12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Июдина Сергея Ивановича кандидатом  в депутаты Совета Элисенваарского сельского поселения по одномандатному избирательному округу № 3, выдвинутым избирательным объединением Карельское республиканское отделение политической партии «КОММУНИСТИЧЕСКАЯ ПАРТИЯ РОССИЙСКОЙ ФЕДЕРАЦИИ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Элисенваарского сельского поселения по одномандатному избирательному округу № 3 Июдина Сергея Ивановича, выдвинутого избирательным объединением Карельское республиканское отделение политической партии «КОММУНИСТИЧЕСКАЯ ПАРТИЯ РОССИЙСКОЙ ФЕДЕРАЦИИ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Июдина Сергея Ивановича, выдвинутого  избирательным объединением Карельское республиканское отделение политической партии «КОММУНИСТИЧЕСКАЯ ПАРТИЯ РОССИЙСКОЙ ФЕДЕРАЦИИ», кандидатом в депутаты Совета Элисенваарского сельского поселения по одномандатному избирательному округу № 3.</w:t>
      </w:r>
    </w:p>
    <w:p>
      <w:pPr>
        <w:pStyle w:val="Normal"/>
        <w:ind w:firstLine="567"/>
        <w:jc w:val="both"/>
        <w:rPr/>
      </w:pPr>
      <w:r>
        <w:rPr/>
        <w:t>2. Выдать  Июдину Сергею Ивановичу удостоверение зарегистрированного кандидата в депутаты Совета Элисенваарского сельского поселения по одномандатному избирательному округу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Элисенваарского сельского поселения по одномандатному избирательному округу № 3 Июдине Сергее Иван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4b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0</Words>
  <Characters>2228</Characters>
  <CharactersWithSpaces>2613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7:00Z</dcterms:created>
  <dc:creator>User</dc:creator>
  <dc:description/>
  <dc:language>en-US</dc:language>
  <cp:lastModifiedBy>User</cp:lastModifiedBy>
  <dcterms:modified xsi:type="dcterms:W3CDTF">2023-07-2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