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3-5</w:t>
      </w:r>
    </w:p>
    <w:p>
      <w:pPr>
        <w:pStyle w:val="Normal"/>
        <w:rPr/>
      </w:pPr>
      <w:r>
        <w:rPr/>
        <w:t>13 час. 03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Кононовой Натальи Сергеевны кандидатом  на должность Главы Мийнальского сельского поселения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на должность Главы Мийнальского сельского поселения Кононовой Натальи Серге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Кононову Наталью Серге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на должность Главы Мийна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Выдать  Кононовой Наталье Сергеевне удостоверение зарегистрированного кандидата на должность Главы Мийналь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на должность Главы Мийнальского сельского поселения Кононовой Наталье Серге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9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2:00Z</dcterms:created>
  <dc:creator>User</dc:creator>
  <dc:description/>
  <dc:language>en-US</dc:language>
  <cp:lastModifiedBy>User</cp:lastModifiedBy>
  <dcterms:modified xsi:type="dcterms:W3CDTF">2023-08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