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4-5</w:t>
      </w:r>
    </w:p>
    <w:p>
      <w:pPr>
        <w:pStyle w:val="Normal"/>
        <w:rPr/>
      </w:pPr>
      <w:r>
        <w:rPr/>
        <w:t>13 час. 06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ривалова Руслана Александровича кандидатом  на должность Главы Мийнальского сельского поселения, выдвинутым избирательным объединением Региональное отделение Социалистической политической партии «СПРАВЕДЛИВАЯ РОССИЯ – ПАТРИОТЫ – ЗА ПРАВДУ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на должность Главы Мийнальского сельского поселения Привалова Руслана Александро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ривалова Руслана Александро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, кандидатом на должность Главы Мийна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2. Выдать  Привалову Руслану Александровичу удостоверение зарегистрированного кандидата на должность Главы Мийналь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на должность Главы Мийнальского сельского поселения Привалове Руслане Александ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76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2077</Characters>
  <CharactersWithSpaces>2437</CharactersWithSpaces>
  <Paragraphs>4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2:00Z</dcterms:created>
  <dc:creator>User</dc:creator>
  <dc:description/>
  <dc:language>en-US</dc:language>
  <cp:lastModifiedBy>User</cp:lastModifiedBy>
  <dcterms:modified xsi:type="dcterms:W3CDTF">2023-08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