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23 года                                                                                                 № 91</w:t>
      </w:r>
      <w:r>
        <w:rPr>
          <w:szCs w:val="24"/>
        </w:rPr>
        <w:t xml:space="preserve"> / 465-5</w:t>
      </w:r>
    </w:p>
    <w:p>
      <w:pPr>
        <w:pStyle w:val="Normal"/>
        <w:rPr/>
      </w:pPr>
      <w:r>
        <w:rPr/>
        <w:t>13 час. 09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Соколова Романа Владимировича кандидатом  на должность Главы Мийнальского сельского поселения, выдвинутым в порядке самовыдвижения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на должность Главы Мийнальского сельского поселения Соколова Романа Владимировича, выдвинутого в порядке самовыдвижен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0, 22, 22.2, 23, 24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Соколова Романа Владимировича, выдвинутого  в порядке самовыдвижения, кандидатом на должность Главы Мийнальского сельского поселения.</w:t>
      </w:r>
    </w:p>
    <w:p>
      <w:pPr>
        <w:pStyle w:val="Normal"/>
        <w:ind w:firstLine="567"/>
        <w:jc w:val="both"/>
        <w:rPr/>
      </w:pPr>
      <w:r>
        <w:rPr/>
        <w:t>2. Выдать  Соколову Роману Владимировичу удостоверение зарегистрированного кандидата на должность Главы Мийналь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на должность Главы Мийнальского сельского поселения Соколове Романе Владимиро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9, «ПРОТИВ» -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a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7a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5</Words>
  <Characters>1801</Characters>
  <CharactersWithSpaces>2112</CharactersWithSpaces>
  <Paragraphs>4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3:00Z</dcterms:created>
  <dc:creator>User</dc:creator>
  <dc:description/>
  <dc:language>en-US</dc:language>
  <cp:lastModifiedBy>User</cp:lastModifiedBy>
  <dcterms:modified xsi:type="dcterms:W3CDTF">2023-08-0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