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6-5</w:t>
      </w:r>
    </w:p>
    <w:p>
      <w:pPr>
        <w:pStyle w:val="Normal"/>
        <w:rPr/>
      </w:pPr>
      <w:r>
        <w:rPr/>
        <w:t>13 час.  12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признании   кандидата  в депутаты Совета  Куркиекского сельского поселения по одномандатному избирательному округу № 3 Гуденко Анастасии Владимировны утратившим статус кандидата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оложениями пункта 5 статьи 41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части 10 статьи 27 Закона Республики Карелия от 27 июня 2003 года № 683-ЗРК «О муниципальных выборах в Республике Карелия», в связи с непредставлением в установленный законом срок ни одного из предусмотренных законом документов, представление которых необходимо для регистрации кандидата</w:t>
      </w:r>
      <w:r>
        <w:rPr/>
        <w:t xml:space="preserve"> в депутаты Совета  Куркиекского сельского поселения по одномандатному избирательному округу № 3 Гуденко Анастасии Владимировны</w:t>
      </w:r>
      <w:r>
        <w:rPr>
          <w:szCs w:val="24"/>
        </w:rPr>
        <w:t>, территориальная избирательная комиссия Лахденпохского района РЕШИЛА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изнать кандидата </w:t>
      </w:r>
      <w:r>
        <w:rPr/>
        <w:t>в депутаты Совета  Куркиекского сельского поселения по одномандатному избирательному округу № 3 Гуденко Анастасию Владимировну</w:t>
      </w:r>
      <w:r>
        <w:rPr>
          <w:szCs w:val="24"/>
        </w:rPr>
        <w:t xml:space="preserve">, выдвинутого избирательным объединением </w:t>
      </w:r>
      <w:r>
        <w:rPr/>
        <w:t>КАРЕЛЬСКОЕ РЕСПУБЛИКАНСКОЕ ОТДЕЛЕНИЕ Политической партии КОММУНИСТИЧЕСКАЯ ПАРТИЯ КОММУНИСТЫ РОССИИ</w:t>
      </w:r>
      <w:r>
        <w:rPr>
          <w:szCs w:val="24"/>
        </w:rPr>
        <w:t>, утратившим статус кандидата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5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User</dc:creator>
  <dc:description/>
  <dc:language>en-US</dc:language>
  <cp:lastModifiedBy>User</cp:lastModifiedBy>
  <dcterms:modified xsi:type="dcterms:W3CDTF">2023-08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