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3 года                                                                                                 № 91</w:t>
      </w:r>
      <w:r>
        <w:rPr>
          <w:szCs w:val="24"/>
        </w:rPr>
        <w:t xml:space="preserve"> / 467-5</w:t>
      </w:r>
    </w:p>
    <w:p>
      <w:pPr>
        <w:pStyle w:val="Normal"/>
        <w:rPr/>
      </w:pPr>
      <w:r>
        <w:rPr/>
        <w:t>13 час. 15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Бузенкова Павла Сергеевича кандидатом  в депутаты Совета Мийнальского сельского поселения по одномандатному избирательному округу № 2, выдвинутым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2 Бузенкова Павла Сергее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Бузенкова Павла Сергеевича, выдвинутого 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кандидатом в депутаты Совета Мийнальского сельского поселения по одномандатному избирательному округу № 2.</w:t>
      </w:r>
    </w:p>
    <w:p>
      <w:pPr>
        <w:pStyle w:val="Normal"/>
        <w:ind w:firstLine="567"/>
        <w:jc w:val="both"/>
        <w:rPr/>
      </w:pPr>
      <w:r>
        <w:rPr/>
        <w:t>2. Выдать  Бузенкову Павлу Сергеевичу удостоверение зарегистрированного кандидата в депутаты Совета Мийнальского сельского поселения по одномандатному избирательному округу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2 Бузенкове Павле Сергеевичу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0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10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0</Words>
  <Characters>2285</Characters>
  <CharactersWithSpaces>2680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4:00Z</dcterms:created>
  <dc:creator>User</dc:creator>
  <dc:description/>
  <dc:language>en-US</dc:language>
  <cp:lastModifiedBy>User</cp:lastModifiedBy>
  <dcterms:modified xsi:type="dcterms:W3CDTF">2023-08-01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