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3 года                                                                                                 № 91</w:t>
      </w:r>
      <w:r>
        <w:rPr>
          <w:szCs w:val="24"/>
        </w:rPr>
        <w:t xml:space="preserve"> / 469-5</w:t>
      </w:r>
    </w:p>
    <w:p>
      <w:pPr>
        <w:pStyle w:val="Normal"/>
        <w:rPr/>
      </w:pPr>
      <w:r>
        <w:rPr/>
        <w:t>13 час. 22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Болгова Олега Владимировича кандидатом  в депутаты Совета Хийтольского сельского поселения по одномандатному избирательному округу № 6, выдвинутым избирательным объединением Карельское республиканское отделение политической партии «КОММУНИСТИЧЕСКАЯ ПАРТИЯ РОССИЙСКОЙ ФЕДЕРАЦИИ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Хийтольского сельского поселения по одномандатному избирательному округу № 6 Болгова Олега Владимировича, выдвинутого избирательным объединением Карельское республиканское отделение политической партии «КОММУНИСТИЧЕСКАЯ ПАРТИЯ РОССИЙСКОЙ ФЕДЕРАЦИИ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Болгова Олега Владимиро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кандидатом в депутаты Совета Хийтольского сельского поселения по одномандатному избирательному округу № 6.</w:t>
      </w:r>
    </w:p>
    <w:p>
      <w:pPr>
        <w:pStyle w:val="Normal"/>
        <w:ind w:firstLine="567"/>
        <w:jc w:val="both"/>
        <w:rPr/>
      </w:pPr>
      <w:r>
        <w:rPr/>
        <w:t>2. Выдать  Болгову Олегу Владимировичу удостоверение зарегистрированного кандидата в депутаты Совета Хийтольского сельского поселения по одномандатному избирательному округу № 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Хийтольского сельского поселения по одномандатному избирательному округу № 6 Болгове Олеге Владимир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__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d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3d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5</Characters>
  <CharactersWithSpaces>2622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7:00Z</dcterms:created>
  <dc:creator>User</dc:creator>
  <dc:description/>
  <dc:language>en-US</dc:language>
  <cp:lastModifiedBy>User</cp:lastModifiedBy>
  <dcterms:modified xsi:type="dcterms:W3CDTF">2023-08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