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АХДЕНПОХСКОГО РАЙОН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>22 июня 2023 года                                                                                                 № 81 / 404-5</w:t>
      </w:r>
    </w:p>
    <w:p>
      <w:pPr>
        <w:pStyle w:val="Normal"/>
        <w:jc w:val="center"/>
        <w:rPr/>
      </w:pPr>
      <w:r>
        <w:rPr/>
        <w:t>г.Лахденпохья</w:t>
      </w:r>
    </w:p>
    <w:p>
      <w:pPr>
        <w:pStyle w:val="Normal"/>
        <w:ind w:left="1304" w:right="1304" w:hanging="0"/>
        <w:jc w:val="both"/>
        <w:rPr/>
      </w:pPr>
      <w:r>
        <w:rPr/>
      </w:r>
    </w:p>
    <w:p>
      <w:pPr>
        <w:pStyle w:val="Normal"/>
        <w:ind w:left="1531" w:right="1531" w:hanging="0"/>
        <w:jc w:val="both"/>
        <w:rPr/>
      </w:pPr>
      <w:r>
        <w:rPr/>
        <w:t>О режиме работы территориальной избирательной комиссии Лахденпохского района, участковых избирательных комиссий Лахденпохского района при проведении муниципальных выборов 10 сентябр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целью обеспечения подготовки и проведения муниципальных выборов 10 сентября 2023 года, в соответствии с пунктом а) части 9.1 статьи 26 </w:t>
      </w:r>
      <w:r>
        <w:rPr>
          <w:szCs w:val="24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 </w:t>
      </w:r>
      <w:r>
        <w:rPr>
          <w:szCs w:val="24"/>
        </w:rPr>
        <w:t xml:space="preserve">Порядком выплаты компенсации и дополнительной оплаты труда (вознаграждения), а также иных выплат в период подготовки и проведения </w:t>
      </w:r>
      <w:r>
        <w:rPr/>
        <w:t xml:space="preserve">муниципальных выборов депутата 10 сентября 2023 года, утвержденным решением территориальной избирательной комиссии Лахденпохского района от 22 июня 2023 года № </w:t>
      </w:r>
      <w:r>
        <w:rPr>
          <w:sz w:val="22"/>
          <w:szCs w:val="22"/>
        </w:rPr>
        <w:t xml:space="preserve"> </w:t>
      </w:r>
      <w:r>
        <w:rPr>
          <w:szCs w:val="24"/>
        </w:rPr>
        <w:t>81/401-5, территориальная</w:t>
      </w:r>
      <w:r>
        <w:rPr/>
        <w:t xml:space="preserve"> избирательная комиссия Лахденпохского района  РЕШИЛА: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дить график  работы территориальной избирательной комиссии Лахденпохского района при проведении муниципальных выборов 10 сентября 2023 года (приложение № 1).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дить график работы участковых избирательных комиссий Лахденпохского района при проведении муниципальных выборов 10 сентября 2023 год (приложение № 2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твердить график работы членов территориальной избирательной комиссии Лахденпохского района по организации и проведению выборов Главы Мийнальского сельского поселения, депутатов Совета Мийнальского сельского поселения 10 сентября 2023 года на июнь 2023 года (приложение № 3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твердить график работы членов территориальной избирательной комиссии Лахденпохского района по организации и проведению выборов Главы Мийнальского сельского поселения, депутатов Совета Мийнальского сельского поселения 10 сентября 2023 года на июнь 2023 года (приложение № 4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твердить график работы членов территориальной избирательной комиссии Лахденпохского района по организации и проведению выборов Главы Мийнальского сельского поселения, депутатов Совета Мийнальского сельского поселения 10 сентября 2023 года на июнь 2023 года (приложение №  5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твердить график работы членов территориальной избирательной комиссии Лахденпохского района по организации и проведению выборов Главы Мийнальского сельского поселения, депутатов Совета Мийнальского сельского поселения 10 сентября 2023 года на июнь 2023 года (приложение № 6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Разместить настоящее решени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lah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m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/>
        <w:t>Голосовали:  «ЗА» - 10, «ПРОТИВ» - нет.</w:t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>комиссии Лахденпохского района                                                                 Е.Б.Андреева</w:t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>комиссии Лахденпохского района                                                                 М.А.Макаров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ind w:left="5954" w:hanging="0"/>
        <w:jc w:val="both"/>
        <w:rPr>
          <w:szCs w:val="24"/>
        </w:rPr>
      </w:pPr>
      <w:r>
        <w:rPr>
          <w:szCs w:val="24"/>
        </w:rPr>
        <w:t>к решению территориальной избирательной комиссии Лахденпохского района от 22  июня 2023 года №  81/404-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 территориальной избирательной комиссии Лахденпохского района при проведении муниципальных выборов 10 сентя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9"/>
        <w:gridCol w:w="4961"/>
      </w:tblGrid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ериод с 22 июня по 24 июля 2023 год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е д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 дн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0 - 18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0 - 14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2978"/>
        <w:gridCol w:w="3544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период с 25 июля по 7 сентября 2023 год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чие дн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одные дн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в перио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 7 сентября 2023 г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 сентября 2023 года</w:t>
            </w:r>
          </w:p>
        </w:tc>
      </w:tr>
      <w:tr>
        <w:trPr>
          <w:trHeight w:val="16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0 - 18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0 - 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8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к решению территориальной избирательной комиссии Лахденпохского района от 22  июня 2023 года №  81/404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 участковых избирательных комиссий Лахденпохского района при проведении муниципальных выборов 10 сентя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3118"/>
        <w:gridCol w:w="297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чие дн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ыходные дн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 сентября 2023 год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20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8.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23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2232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2232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93</Words>
  <Characters>3381</Characters>
  <CharactersWithSpaces>3967</CharactersWithSpaces>
  <Paragraphs>7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01:00Z</dcterms:created>
  <dc:creator>User</dc:creator>
  <dc:description/>
  <dc:language>en-US</dc:language>
  <cp:lastModifiedBy>User</cp:lastModifiedBy>
  <dcterms:modified xsi:type="dcterms:W3CDTF">2023-07-27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