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ПУБЛИКА КАРЕЛ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A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5"/>
          <w:szCs w:val="25"/>
          <w:lang w:eastAsia="zh-CN"/>
        </w:rPr>
        <w:t>07 августа  2023 г.</w:t>
        <w:tab/>
        <w:t xml:space="preserve">    </w:t>
        <w:tab/>
        <w:tab/>
        <w:tab/>
        <w:t xml:space="preserve">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5"/>
          <w:szCs w:val="25"/>
          <w:lang w:eastAsia="zh-CN"/>
        </w:rPr>
        <w:t xml:space="preserve">    №  51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несении изменений и дополнений в Перечень кодов целевых статей классификации расходов бюджета муниципального района и порядок их примен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ями 9 и 21 Бюджетного кодекса Российской Федерации, статьями 3 и 17 Решения Совета Лахденпохского муниципального района от 24.11.2016  № 27/215-6 «Об утверждении Положения о бюджетном процессе в Лахденпохском муниципальном районе» Администрация Лахденпохского муниципального района постановляет: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и дополнения в 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1.1. дополнить Приложение 1 «Перечень кодов целевых статей расходов бюджета Лахденпохского муниципального района» следующими видами целевых стат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03003К7530 – Реализация мероприятий по закупке и монтажу оборудования для создания «умных» спортивных площадок (средства сверх объемов, установленных соглашением о предоставлении субсидии бюджету Республики Карелия из федерального бюджета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03003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7530 - Отдельные мероприятия реализуемые в рамках  закупки и монтажа оборудования для создания «умных» спортивных площадок (средства сверх объемов, установленных соглашением о предоставлении субсидии бюджету Республики Карелия из федерального бюдже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олнить Приложение  2 «Порядок  применения целевых статей классификации расходов бюджета Лахденпохского муниципального района» следующим направлением расходов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К7530  Реализация мероприятий по закупке и монтажу оборудования для создания «умных» спортивных площадок (средства сверх объемов, установленных соглашением о предоставлении субсидии бюджету Республики Карелия из федерального бюджета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 данному направлению расходов отражаются расходы бюджета Лахденпохского муниципального район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источником финансового обеспечения которых является субсидия из бюджета Республики Карелия на реализацию мероприятий </w:t>
      </w:r>
      <w:r>
        <w:rPr>
          <w:rFonts w:cs="Times New Roman" w:ascii="Times New Roman" w:hAnsi="Times New Roman"/>
          <w:bCs/>
          <w:iCs/>
          <w:sz w:val="24"/>
          <w:szCs w:val="24"/>
        </w:rPr>
        <w:t>по закупке и монтажу оборудования для создания "умных" спортивных площадок, в объеме, превышающем размер софинансируемого расходного обязательства, установленный соглашением о предоставлении субсидии бюджету Республики Карелия из федерального бюдж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7530  Отдельные мероприятия реализуемые в рамках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закупки и монтажа оборудования для создания «умных» спортивных площадок (средства сверх объемов, установленных соглашением о предоставлении субсидии бюджету Республики Карелия из федерального бюджета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 данному направлению расходов отражаются расходы за счет собственных средств бюджета Лахденпохского муниципального района на реализацию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закупке и монтажу оборудования для создания «умных» спортивных площадок (средства сверх объемов, установленных соглашением о предоставлении субсидии бюджету Республики Карелия из федерального бюджета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в целях софинансирования которых предоставляется субсидия из бюджета Республики Карелия;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по выполнению настоящего Постановления возложить на начальника финансового управления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хденпохского муниципального района</w:t>
        <w:tab/>
        <w:t xml:space="preserve">                                                         О.Н. Жесткова</w:t>
      </w:r>
    </w:p>
    <w:p>
      <w:pPr>
        <w:pStyle w:val="Normal"/>
        <w:pBdr>
          <w:bottom w:val="single" w:sz="8" w:space="2" w:color="000001"/>
        </w:pBdr>
        <w:jc w:val="both"/>
        <w:rPr>
          <w:rFonts w:ascii="Times New Roman" w:hAnsi="Times New Roman" w:eastAsia="Times New Roman" w:cs="Times New Roman"/>
          <w:color w:val="00000A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5"/>
          <w:szCs w:val="25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 финансовое управление, МУ «ЦБ», МУ «РУОиДМ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769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3dcb"/>
    <w:rPr>
      <w:color w:val="0000FF" w:themeColor="hyperlink"/>
      <w:u w:val="single"/>
    </w:rPr>
  </w:style>
  <w:style w:type="paragraph" w:styleId="Heading" w:customStyle="1">
    <w:name w:val="Heading"/>
    <w:next w:val="TextBody"/>
    <w:qFormat/>
    <w:rsid w:val="00005395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69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3dcb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1119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46DD4E-1CEE-4123-9AD2-95FC482158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2</Pages>
  <Words>517</Words>
  <Characters>2951</Characters>
  <CharactersWithSpaces>34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1:00Z</dcterms:created>
  <dc:creator>sergushkina</dc:creator>
  <dc:description/>
  <dc:language>en-US</dc:language>
  <cp:lastModifiedBy>Пользователь</cp:lastModifiedBy>
  <cp:lastPrinted>2022-03-02T10:48:00Z</cp:lastPrinted>
  <dcterms:modified xsi:type="dcterms:W3CDTF">2023-08-08T06:2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