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7 августа 2023 г.</w:t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№ 52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30.12.2021 № 1118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от 30 декабря 2021 года № 1118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</w:r>
      <w:r>
        <w:rPr>
          <w:rFonts w:cs="Times New Roman CYR" w:ascii="Times New Roman CYR" w:hAnsi="Times New Roman CYR"/>
          <w:sz w:val="27"/>
          <w:szCs w:val="27"/>
        </w:rPr>
        <w:t xml:space="preserve"> 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655"/>
        <w:gridCol w:w="124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в целях 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еализации мероприятий по 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2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Субсидия в целях софинансирова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мероприятий по закупке и монтажу оборудования для создания «умных» спортивных площадок (средства сверх объемов, установленных соглашением о предоставлении субсидии бюджету Республики Карелия из федерального бюджета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093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, МУ «Ц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4340C-15B7-483B-8F7F-4F35A5E50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4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3-08-08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