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9 августа 2023 года                                                                                                 № 93/477</w:t>
      </w:r>
      <w:r>
        <w:rPr>
          <w:szCs w:val="24"/>
        </w:rPr>
        <w:t>-5</w:t>
      </w:r>
    </w:p>
    <w:p>
      <w:pPr>
        <w:pStyle w:val="Normal"/>
        <w:jc w:val="both"/>
        <w:rPr/>
      </w:pPr>
      <w:r>
        <w:rPr/>
        <w:t>время начала заседания – 16 часов 20 мин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701" w:right="1701" w:hanging="0"/>
        <w:jc w:val="both"/>
        <w:rPr/>
      </w:pPr>
      <w:r>
        <w:rPr/>
        <w:t xml:space="preserve">Об аннулировании регистрации кандидата в депутаты Совета Мийнальского сельского поселения по одномандатному избирательному округу № 6 Порошина Игоря Александро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 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 основании  заявления  зарегистрированного кандидата в депутаты Совета Мийнальского сельского поселения по одномандатному избирательному округу № 6 Порошина Игоря Александро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 от  07 августа  2023 года о снятии своей кандидатуры с выборов депутатов Совета Мийнальского сельского поселения,  руководствуясь частью  18 статьи 26, частью 1 статьи 60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Аннулировать регистрацию кандидата в депутаты Совета Мийнальского сельского поселения по одномандатному избирательному округу № 6 Порошина Игоря Александро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2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3. 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>4. Контроль за выполнением настоящего решения возложить на секретаря территориальной избирательной комиссии Лахденпохского района Макарову М.А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М.А.Мака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6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76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2023</Characters>
  <CharactersWithSpaces>2373</CharactersWithSpaces>
  <Paragraphs>4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5:00Z</dcterms:created>
  <dc:creator>User</dc:creator>
  <dc:description/>
  <dc:language>en-US</dc:language>
  <cp:lastModifiedBy>User</cp:lastModifiedBy>
  <dcterms:modified xsi:type="dcterms:W3CDTF">2023-08-0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