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right"/>
        <w:rPr/>
      </w:pPr>
      <w:r>
        <w:rPr>
          <w:b/>
        </w:rPr>
        <w:t>ООО "АТП"   г. Лахденпохь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ДВИЖЕНИЯ АВТОБУСО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26.01.2022г. ДО 31.12.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бусов городского маршрута № 1 ст. Яккима – ст. Хуухканмя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с заездом ул. А. Маркова  и  ул.Санаторн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тправления автобуса в будние д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09"/>
        <w:gridCol w:w="708"/>
        <w:gridCol w:w="567"/>
        <w:gridCol w:w="709"/>
        <w:gridCol w:w="648"/>
        <w:gridCol w:w="709"/>
        <w:gridCol w:w="708"/>
        <w:gridCol w:w="709"/>
        <w:gridCol w:w="709"/>
        <w:gridCol w:w="709"/>
        <w:gridCol w:w="567"/>
        <w:gridCol w:w="708"/>
        <w:gridCol w:w="709"/>
        <w:gridCol w:w="1134"/>
        <w:gridCol w:w="709"/>
        <w:gridCol w:w="709"/>
        <w:gridCol w:w="567"/>
        <w:gridCol w:w="708"/>
        <w:gridCol w:w="709"/>
        <w:gridCol w:w="709"/>
        <w:gridCol w:w="674"/>
      </w:tblGrid>
      <w:tr>
        <w:trPr/>
        <w:tc>
          <w:tcPr>
            <w:tcW w:w="15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новочные  пунк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Якк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А-Мар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бинз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ерхни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х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Хуухканм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х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Робинз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Администрация</w:t>
            </w:r>
            <w:r>
              <w:rPr>
                <w:b/>
                <w:color w:val="FF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Санаторна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7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8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-12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-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0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1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-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2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2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4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5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5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7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8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8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9-00    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92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 автобусов городского маршрута № 1 ст. Яккима – ст. Хуухканмяки (Выходные и праздничные дни.)</w:t>
            </w:r>
          </w:p>
        </w:tc>
      </w:tr>
      <w:tr>
        <w:trPr/>
        <w:tc>
          <w:tcPr>
            <w:tcW w:w="15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новочные  пунк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Якк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А-Мар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бинз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ерхни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х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Хуухканм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х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Робинз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Администрация</w:t>
            </w:r>
            <w:r>
              <w:rPr>
                <w:b/>
                <w:color w:val="FF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Санаторна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highlight w:val="yellow"/>
              </w:rPr>
              <w:t>Поезд «Ласточка»  отправление 06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8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10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-12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-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0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0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0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1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1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1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7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highlight w:val="yellow"/>
              </w:rPr>
              <w:t xml:space="preserve">18-05     </w:t>
            </w:r>
            <w:r>
              <w:rPr>
                <w:sz w:val="22"/>
                <w:szCs w:val="22"/>
                <w:highlight w:val="yellow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195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3:00Z</dcterms:created>
  <dc:creator>Муллагалина</dc:creator>
  <dc:description/>
  <cp:keywords/>
  <dc:language>en-US</dc:language>
  <cp:lastModifiedBy>Такси</cp:lastModifiedBy>
  <cp:lastPrinted>2023-08-14T15:33:00Z</cp:lastPrinted>
  <dcterms:modified xsi:type="dcterms:W3CDTF">2023-08-14T12:37:00Z</dcterms:modified>
  <cp:revision>3</cp:revision>
  <dc:subject/>
  <dc:title>ООО "АТП"</dc:title>
</cp:coreProperties>
</file>