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715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 августа 2023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№ 28 </w:t>
      </w:r>
    </w:p>
    <w:p>
      <w:pPr>
        <w:pStyle w:val="Normal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рассмотрению проекта</w:t>
      </w:r>
      <w:r>
        <w:rPr>
          <w:rFonts w:eastAsia="Calibri"/>
          <w:sz w:val="28"/>
          <w:szCs w:val="28"/>
        </w:rPr>
        <w:t xml:space="preserve"> Генерального плана и Правил землепользования и застройки Хийтольского сельского поселения Лахденпохского муниципального района Республики Карели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 соблюдения  прав человека 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 8, 24, 28,32 Градостроительного кодекса Российской Федерации, статьями 14, 28 Федерального закона Российской федерации от 06.10.2003 № 131-ФЗ «Об общих принципах организации местного самоуправления в Российской Федерации»,  Уставом Лахденпохского муниципального района, Положением о публичных слушаниях в Лахденпохском муниципальном районе, утвержденным Решением Совета Лахденпохского муниципального района № 69/494 от 22 апреля 2021 года, в связи с разработкой проекта генерального плана и правил землепользования и застройки Хийтольского сель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>Генерального плана и Правил землепользования и застройки Хийтольского сельского поселения Лахденпохского муниципального района Республики Карелия, разработанного ООО «Градостроительные системы» (г. Вологда)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Fonts w:eastAsia="Calibri"/>
          <w:sz w:val="28"/>
          <w:szCs w:val="28"/>
          <w:shd w:fill="FFFFFF" w:val="clear"/>
        </w:rPr>
        <w:t>2. Организатором публичных слушаний назначить комиссию по подготовке и проведению публичных слушаний (далее-Комиссия)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ытенко Л.И.– Глава Лахденпох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Жесткова О.Н. – Глава Администрации Лахденпох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Иванова О.В. – ведущи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икевич М.В.-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кретарь: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воростова В.А. 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 Определить сроки проведения публичных слушаний по проекту Генерального плана и правил землепользования и застройки Хийтольского сельского поселения Лахденпохского муниципального района Республики Карелия с 21.08.2023 г. по 30.08.2023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3.3. Опубликовать оповещение о начале публичных слушаний (Приложение 1) в установленном законодательством порядке в районной газете «Призыв» и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s://lah-mr.ru/</w:t>
        </w:r>
      </w:hyperlink>
      <w:r>
        <w:rPr>
          <w:rFonts w:eastAsia="Arial Unicode MS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 xml:space="preserve">Обеспечить возможность предварительного ознакомления с проектными материалами Генерального плана и правил землепользования и застройки Хийтольского сельского поселения Лахденпохского муниципального района Республики Карелия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lah-mr.ru/</w:t>
        </w:r>
      </w:hyperlink>
      <w:r>
        <w:rPr>
          <w:sz w:val="28"/>
          <w:szCs w:val="28"/>
          <w:shd w:fill="FFFFFF" w:val="clear"/>
        </w:rPr>
        <w:t xml:space="preserve">, на сайте Администрации  Хийтольского сельского поселения https://hiitola.ru/, и по адресу: Республика Карелия, г. Лахденпохья, ул. Советская, д.7а, каб. 104, по рабочим дням: понедельник-пятница  с 09.00 до 13.00 и с 14.00 до 16.00, с </w:t>
      </w:r>
      <w:r>
        <w:rPr>
          <w:rFonts w:eastAsia="Arial Unicode MS"/>
          <w:sz w:val="28"/>
          <w:szCs w:val="28"/>
        </w:rPr>
        <w:t>21.08.2023 г. по 30.08.2023 г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нормативного правового акта 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7а, </w:t>
      </w:r>
      <w:r>
        <w:rPr>
          <w:sz w:val="28"/>
          <w:szCs w:val="28"/>
        </w:rPr>
        <w:t>с отметкой «публичные слушания по вопросу проекта</w:t>
      </w:r>
      <w:r>
        <w:rPr>
          <w:rFonts w:eastAsia="Calibri"/>
          <w:sz w:val="28"/>
          <w:szCs w:val="28"/>
        </w:rPr>
        <w:t xml:space="preserve"> Генерального плана и правил землепользования и застройки Хийтоль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Установить порядок учета предложений по проекту нормативного правового акта 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 и участия граждан в его обсуждении согласно приложению 3, к настоящему постановлению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 </w:t>
      </w:r>
      <w:r>
        <w:rPr>
          <w:sz w:val="28"/>
          <w:szCs w:val="28"/>
        </w:rPr>
        <w:t>в районной газете «Призыв» и на официальном сайте Администрации Лахденпохского муниципального района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Л.И.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both"/>
        <w:rPr>
          <w:sz w:val="20"/>
          <w:szCs w:val="20"/>
          <w:lang w:val="en-US" w:eastAsia="ar-SA"/>
        </w:rPr>
      </w:pPr>
      <w:r>
        <w:rPr>
          <w:i/>
          <w:iCs/>
          <w:sz w:val="20"/>
          <w:szCs w:val="20"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8.08.2023 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006" w:right="1273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006" w:right="1274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проекту генерального плана и правил землепользования и застройки Хийто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Хийтоль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убличных слушаниях в Лахденпохском муниципальном районе, утвержденного Решением Совета Лахденпохского муниципального района от 22 апреля 2021 г. № 69/49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Лахденпохского муниципального района в лице отдела строительства и земельных отношен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21.08.2023 г. по 30.08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озиции по адресу: Республика Карелия, г. Лахденпохья, ул. Советская, д.7а, каб. 104 (отдел строительства и земельных отношений Администрации Лахденпохского 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кспозиция открыта с </w:t>
      </w:r>
      <w:r>
        <w:rPr>
          <w:rFonts w:eastAsia="Arial Unicode MS"/>
          <w:sz w:val="28"/>
          <w:szCs w:val="28"/>
        </w:rPr>
        <w:t xml:space="preserve">21.08.2023 г. по 30.08.2023 г. </w:t>
      </w:r>
      <w:r>
        <w:rPr>
          <w:sz w:val="28"/>
          <w:szCs w:val="28"/>
          <w:lang w:eastAsia="en-US"/>
        </w:rPr>
        <w:t>Часы работы: с 14-00 до 16-00. В ходе экспози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21.08.2023 г. по 30.08.2023 г.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писи в книге (журнале) учета посетителей экспозиции проек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исьменной форме или в форме электронного документа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21.08.2023 г. по 30.08.2023 г.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09</w:t>
      </w:r>
      <w:r>
        <w:rPr>
          <w:sz w:val="28"/>
          <w:szCs w:val="28"/>
          <w:lang w:eastAsia="en-US"/>
        </w:rPr>
        <w:t>-00 до 13-00 (по рабочим дня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Хийтольского сель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йте Администрации Лахденпохского муниципального района по </w:t>
      </w:r>
      <w:r>
        <w:rPr>
          <w:spacing w:val="-1"/>
          <w:sz w:val="28"/>
          <w:szCs w:val="28"/>
          <w:lang w:eastAsia="en-US"/>
        </w:rPr>
        <w:t>адресу: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https://lah-mr.ru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физических лиц осуществляется на основании документа, удостоверяющего личность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Хийтольского сельского поселения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08.08.2023  № 28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735" w:right="366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про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Хийто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70"/>
        <w:gridCol w:w="1699"/>
        <w:gridCol w:w="1559"/>
        <w:gridCol w:w="3438"/>
      </w:tblGrid>
      <w:tr>
        <w:trPr>
          <w:trHeight w:val="2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5" w:hanging="0"/>
              <w:jc w:val="center"/>
              <w:rPr/>
            </w:pPr>
            <w:r>
              <w:rPr>
                <w:lang w:eastAsia="en-US"/>
              </w:rPr>
              <w:t>Насел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6" w:right="150" w:firstLine="64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гистраци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7" w:right="133" w:firstLine="1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6" w:right="352" w:hanging="0"/>
              <w:jc w:val="center"/>
              <w:rPr/>
            </w:pPr>
            <w:r>
              <w:rPr>
                <w:lang w:eastAsia="en-US"/>
              </w:rPr>
              <w:t>Место пр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 участник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7" w:right="415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8.2023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ос. Хийт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9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ос. Хийтола ул. Ленина д. 1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с. </w:t>
            </w:r>
            <w:r>
              <w:rPr>
                <w:color w:val="212121"/>
                <w:shd w:fill="FFFFFF" w:val="clear"/>
              </w:rPr>
              <w:t>Хауккаваара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ос. Хийтола ул. Ленина д. 1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с. </w:t>
            </w:r>
            <w:r>
              <w:rPr>
                <w:color w:val="212121"/>
                <w:shd w:fill="FFFFFF" w:val="clear"/>
              </w:rPr>
              <w:t>Куянсу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ос. Хийтола ул. Ленина д. 1а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8.2023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ос. Кулик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/>
            </w:pPr>
            <w:r>
              <w:rPr>
                <w:lang w:eastAsia="en-US"/>
              </w:rPr>
              <w:t>14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. Куликово ул. Центральная д. 79 (на площадке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с. </w:t>
            </w:r>
            <w:r>
              <w:rPr>
                <w:color w:val="212121"/>
                <w:shd w:fill="FFFFFF" w:val="clear"/>
              </w:rPr>
              <w:t>Аси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jc w:val="center"/>
              <w:rPr/>
            </w:pPr>
            <w:r>
              <w:rPr>
                <w:lang w:eastAsia="en-US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/>
            </w:pPr>
            <w:r>
              <w:rPr>
                <w:lang w:eastAsia="en-US"/>
              </w:rPr>
              <w:t>14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. Куликово ул. Центральная д. 79 (на площадке)</w:t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8.2023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ос. Тиуру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ос. Тиурула ул. Солнечная в районе детской площадки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8.2023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ос. Тоун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5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ос. Тоунан ул. Победы д. 2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инт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Тоунан ул. Победы д. 2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Иль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Тоунан ул. Победы д. 2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08.08.2023  №</w:t>
      </w:r>
      <w:bookmarkStart w:id="0" w:name="P248"/>
      <w:bookmarkEnd w:id="0"/>
      <w:r>
        <w:rPr>
          <w:sz w:val="28"/>
          <w:szCs w:val="28"/>
        </w:rPr>
        <w:t xml:space="preserve"> 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нормативного правового ак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оекту нормативного правового акта 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(далее-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ложения по проекту нормативного правового акта 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  направляются в Комиссию по адресу: Республика Карелия, г. Лахденпохья, ул. Советская, д.7а, с отметкой «публичные слушания по вопросу проекта Генерального плана и правил землепользования и застройки Хийтоль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 с 21.08.2023 по 30.08.2023: понедельник-пятница с 9.00 до 13 часов и с 14 до 16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2:00Z</dcterms:created>
  <dc:creator>Admin</dc:creator>
  <dc:description/>
  <cp:keywords/>
  <dc:language>en-US</dc:language>
  <cp:lastModifiedBy>Пользователь</cp:lastModifiedBy>
  <cp:lastPrinted>2023-08-08T09:59:00Z</cp:lastPrinted>
  <dcterms:modified xsi:type="dcterms:W3CDTF">2023-08-08T09:05:00Z</dcterms:modified>
  <cp:revision>4</cp:revision>
  <dc:subject/>
  <dc:title/>
</cp:coreProperties>
</file>