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10 августа 2023 г.</w:t>
        <w:tab/>
        <w:tab/>
        <w:tab/>
        <w:tab/>
        <w:tab/>
        <w:tab/>
        <w:tab/>
        <w:tab/>
        <w:t xml:space="preserve">                        №  530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ов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30,31,32,33,39 Градостроительного кодекса Российской Федерации, Федеральным законом от 06 октября 2003 года № 131-ФЗ  «Об общих принципах организации местного самоуправления в Российской Федерации», Уставом МО «Лахденпохский муниципальный район»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Внести в состав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 (далее-Комиссия), утвержденный постановлением Администрации Лахденпохского муниципального района от 14 апреля 2023 г. № 278, изменения, изложив его в новой редакции 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                                                                     О.Н. Жесткова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зослать: дело, ОСиЗО, членам комиссии -6</w:t>
      </w:r>
      <w:bookmarkStart w:id="0" w:name="_GoBack"/>
      <w:bookmarkEnd w:id="0"/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 августа 2023 года № 530</w:t>
      </w:r>
    </w:p>
    <w:tbl>
      <w:tblPr>
        <w:tblStyle w:val="a5"/>
        <w:tblW w:w="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</w:tblGrid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роектов правил землепользования и застройки сельских поселений 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ourier New"/>
          <w:spacing w:val="2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О.Н.Жесткова -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>глава Администрации Лахденпохского муниципального района</w:t>
      </w:r>
      <w:r>
        <w:rPr>
          <w:rFonts w:eastAsia="Courier New"/>
          <w:spacing w:val="2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Ж. Л. Корьят -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 xml:space="preserve">заместитель Главы Администрации Лахденпохского муниципального района по социаль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/>
      </w:pPr>
      <w:r>
        <w:rPr/>
        <w:t xml:space="preserve">Аникевич М.В. – ведущий специалист отдела строительства и земельных отношений  </w:t>
      </w:r>
      <w:r>
        <w:rPr>
          <w:highlight w:val="white"/>
        </w:rPr>
        <w:t>Администрации Лахденпохского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/>
      </w:pPr>
      <w:r>
        <w:rPr/>
        <w:t xml:space="preserve">- Иванова О.В. – ведущий специалист отдела строительства и земельных отношений </w:t>
      </w:r>
      <w:r>
        <w:rPr>
          <w:highlight w:val="white"/>
        </w:rPr>
        <w:t>Администрации Лахденпохского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/>
      </w:pPr>
      <w:r>
        <w:rPr/>
        <w:t xml:space="preserve">- Семенюта С.Л. – ведущий специалист отдела строительства и земельных отношений </w:t>
      </w:r>
      <w:r>
        <w:rPr>
          <w:highlight w:val="white"/>
        </w:rPr>
        <w:t>Администрации Лахденпохского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/>
      </w:pPr>
      <w:r>
        <w:rPr/>
        <w:t xml:space="preserve">- Хворостова В.А.– </w:t>
      </w:r>
      <w:r>
        <w:rPr>
          <w:highlight w:val="white"/>
        </w:rPr>
        <w:t>главный специалист по юридическим вопросам управления делами Администрации Лахденпохского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/>
      </w:pPr>
      <w:r>
        <w:rPr/>
        <w:t>- Юганов А.А. – директор МКУ «Комитет имущественных отношений и ЖКХ»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оселения, в отношении территории которого осуществляется подготовка документов, относящихся к полномочиям Комиссии (по согласованию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66e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a17271"/>
    <w:rPr>
      <w:color w:val="0000FF" w:themeColor="hyperlink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a20d6c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a2546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66e4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a20d6c"/>
    <w:pPr>
      <w:shd w:val="clear" w:color="auto" w:fill="FFFFFF"/>
      <w:spacing w:lineRule="exact" w:line="310"/>
      <w:ind w:hanging="260"/>
      <w:jc w:val="center"/>
    </w:pPr>
    <w:rPr>
      <w:sz w:val="28"/>
      <w:szCs w:val="28"/>
      <w:lang w:eastAsia="en-US"/>
    </w:rPr>
  </w:style>
  <w:style w:type="paragraph" w:styleId="Style16" w:customStyle="1">
    <w:name w:val="Содержимое таблицы"/>
    <w:basedOn w:val="Normal"/>
    <w:qFormat/>
    <w:rsid w:val="00b30432"/>
    <w:pPr>
      <w:suppressLineNumbers/>
    </w:pPr>
    <w:rPr>
      <w:rFonts w:ascii="Courier New" w:hAnsi="Courier New" w:eastAsia="Courier New" w:cs="Courier New"/>
      <w:color w:val="000000"/>
      <w:lang w:bidi="ru-RU"/>
    </w:rPr>
  </w:style>
  <w:style w:type="paragraph" w:styleId="ListParagraph">
    <w:name w:val="List Paragraph"/>
    <w:basedOn w:val="Normal"/>
    <w:uiPriority w:val="34"/>
    <w:qFormat/>
    <w:rsid w:val="000f37e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5"/>
    <w:qFormat/>
    <w:rsid w:val="00a25468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96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0A6F8-4601-4C19-A98C-E191810F8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6:00Z</dcterms:created>
  <dc:creator>Ленчикова Людмила</dc:creator>
  <dc:description/>
  <dc:language>en-US</dc:language>
  <cp:lastModifiedBy>Пользователь</cp:lastModifiedBy>
  <cp:lastPrinted>2023-08-14T09:02:00Z</cp:lastPrinted>
  <dcterms:modified xsi:type="dcterms:W3CDTF">2023-08-1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