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5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«Объект жилой застройки- многоквартирный жилой дом №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.08.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Мийнальское сельское поселение, п. Метсямикли, ул. Центральная, д. 3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«Объект жилой застройки- многоквартирный жилой дом №3» 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Метсямикли, ул. Центральная, д. 3 «Объект жилой застройки- многоквартирный жилой дом №3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2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8-17T07:02:00Z</dcterms:modified>
  <cp:revision>2</cp:revision>
  <dc:subject/>
  <dc:title>Администрация Суоярвского городского поселения</dc:title>
</cp:coreProperties>
</file>