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7 августа 2023г.</w:t>
        <w:tab/>
        <w:tab/>
        <w:tab/>
        <w:tab/>
        <w:tab/>
        <w:tab/>
        <w:tab/>
        <w:tab/>
        <w:t xml:space="preserve">                         № 545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ной документации по планировке территории «Проект межевания территории многоквартирн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жилого дома, расположенной по адресу: Российская Федерация, Республика Карелия, Лахденпохский район, Хийтольское сельское поселение, п. Ильме, д. 1 «Объект жилой застройки- многоквартирный жилой дом № 1»» и предоставлении разрешения на условно разрешенный вид использования «многоквартирные жилые дома» образуемого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Епишовой Е.В. от 19.06.2023 вх. №980, заключения по результатам публичных слушаний от 15.08.2023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Ильме, д. 1 «Объект жилой застройки- многоквартирный жилой дом № 1»» и предоставления разрешения на условно разрешенный вид использования «многоквартирные жилые дома» образуемого земельного участка Администрация Лахденпохского муниципального района постановляе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Ильме, д. 1 «Объект жилой застройки- многоквартирный жилой дом № 1»»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«многоквартирные жилые дома» образуемого земельного участка из земель населенных пунктов площадью 3350 кв.м., расположенного в территориальной зоне общественного и коммерческого назначения (ОДЗ 2) по адресу: Российская Федерация, Республика Карелия, Лахденпохский район, Хийтольское сельское поселение, п. Ильме, д.1.</w:t>
      </w:r>
    </w:p>
    <w:p>
      <w:pPr>
        <w:pStyle w:val="Normal"/>
        <w:shd w:val="clear" w:color="auto" w:fill="FFFFFF"/>
        <w:spacing w:lineRule="auto" w:line="240" w:beforeAutospacing="1" w:after="0"/>
        <w:ind w:left="55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талог координат образуемого участка </w:t>
      </w:r>
    </w:p>
    <w:p>
      <w:pPr>
        <w:pStyle w:val="Normal"/>
        <w:shd w:val="clear" w:color="auto" w:fill="FFFFFF"/>
        <w:spacing w:lineRule="auto" w:line="240" w:before="0" w:after="0"/>
        <w:ind w:left="55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ный номер земельного участк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У1</w:t>
      </w:r>
    </w:p>
    <w:p>
      <w:pPr>
        <w:pStyle w:val="Normal"/>
        <w:shd w:val="clear" w:color="auto" w:fill="FFFFFF"/>
        <w:spacing w:lineRule="auto" w:line="240" w:before="0" w:after="0"/>
        <w:ind w:left="55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ь земельного учас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3350 кв.м. </w:t>
      </w:r>
    </w:p>
    <w:tbl>
      <w:tblPr>
        <w:tblW w:w="9600" w:type="dxa"/>
        <w:jc w:val="righ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176"/>
        <w:gridCol w:w="3210"/>
        <w:gridCol w:w="3214"/>
      </w:tblGrid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0558.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56941.4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0558.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56971.9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0532.4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56987.9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0516.5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56979.2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0504.8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57006.1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0498.3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57010.9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0490.8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57006.3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0497.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56989.2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0490.0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56959.3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0486.7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56952.4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0488.6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56941.8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0506.0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56934.6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0558.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56941.41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ind w:left="550" w:hanging="5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12B315-4B22-476F-81BA-A150D90C4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95</Words>
  <Characters>2825</Characters>
  <CharactersWithSpaces>3314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8:00Z</dcterms:created>
  <dc:creator>Zemlja7</dc:creator>
  <dc:description/>
  <dc:language>ru-RU</dc:language>
  <cp:lastModifiedBy>Пользователь</cp:lastModifiedBy>
  <cp:lastPrinted>2023-08-17T12:24:00Z</cp:lastPrinted>
  <dcterms:modified xsi:type="dcterms:W3CDTF">2023-08-22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