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августа 2023 года                                                                                                     № 95/480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19" w:hanging="0"/>
        <w:jc w:val="both"/>
        <w:rPr/>
      </w:pPr>
      <w:r>
        <w:rPr/>
        <w:t xml:space="preserve">О форме, тексте и числе избирательных бюллетеней  для голосования  на выборах Главы Мийнальского сельского поселения 10 сентября 2023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2,4 статьи 48 Закона Республики Карелия от  27.06.2003 № 683-ЗРК «О муниципальных выборах в Республике Карелия»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форму избирательного бюллетеня для голосования на выборах Главы Мийнальского сельского поселения 10 сентября 2023 года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текст избирательного бюллетеня для голосования на выборах Главы Мийнальского сельского поселения 10 сентября 2023 года (Приложение №  2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число и распределение избирательных бюллетеней для голосования на выборах Главы Мийнальского сельского поселения 10 сентября 2023 года, изготавливаемых территориальной избирательной комиссией Лахденпохского района, для передачи по акту в участковые избирательные комиссии № № 248, 249, 250, 251 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Направить настоящее решение в участковые избирательные комиссии Лахденпохского района № № 248, 249, 250, 251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ахденпохского района М.А.Макарову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Cs w:val="24"/>
        </w:rPr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2" w:before="60" w:after="0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 w:before="60" w:after="0"/>
        <w:ind w:left="6521" w:hanging="0"/>
        <w:rPr>
          <w:sz w:val="20"/>
        </w:rPr>
      </w:pPr>
      <w:r>
        <w:rPr>
          <w:sz w:val="20"/>
        </w:rPr>
        <w:t>Приложение № 1  к решению</w:t>
      </w:r>
    </w:p>
    <w:p>
      <w:pPr>
        <w:pStyle w:val="Normal"/>
        <w:spacing w:lineRule="auto" w:line="192"/>
        <w:ind w:left="6521" w:hanging="0"/>
        <w:rPr>
          <w:sz w:val="20"/>
        </w:rPr>
      </w:pPr>
      <w:r>
        <w:rPr>
          <w:sz w:val="20"/>
        </w:rPr>
        <w:t xml:space="preserve">территориальной избирательной </w:t>
        <w:br/>
        <w:t>комиссии Лахденпохского района</w:t>
      </w:r>
    </w:p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  <w:t>от  18 августа 2023 года № 95/ 480-5</w:t>
      </w:r>
    </w:p>
    <w:tbl>
      <w:tblPr>
        <w:tblW w:w="1077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000"/>
      </w:tblPr>
      <w:tblGrid>
        <w:gridCol w:w="3120"/>
        <w:gridCol w:w="4819"/>
        <w:gridCol w:w="1276"/>
        <w:gridCol w:w="1559"/>
      </w:tblGrid>
      <w:tr>
        <w:trPr/>
        <w:tc>
          <w:tcPr>
            <w:tcW w:w="793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лавы Мийналь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793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10" w:hRule="atLeast"/>
        </w:trPr>
        <w:tc>
          <w:tcPr>
            <w:tcW w:w="10774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240" w:after="0"/>
              <w:ind w:left="425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widowControl w:val="false"/>
              <w:ind w:left="427" w:hanging="0"/>
              <w:rPr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зарегистрированного кандидата</w:t>
            </w:r>
            <w:r>
              <w:rPr>
                <w:b/>
                <w:bCs/>
                <w:iCs/>
              </w:rPr>
              <w:t xml:space="preserve"> )</w:t>
            </w:r>
          </w:p>
          <w:p>
            <w:pPr>
              <w:pStyle w:val="Normal"/>
              <w:widowControl w:val="false"/>
              <w:ind w:left="1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-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92" w:before="0" w:after="120"/>
        <w:rPr>
          <w:sz w:val="20"/>
        </w:rPr>
      </w:pPr>
      <w:r>
        <w:rPr>
          <w:sz w:val="20"/>
        </w:rPr>
      </w:r>
    </w:p>
    <w:p>
      <w:pPr>
        <w:pStyle w:val="BodyTextIndent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оответствующих случаях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 указываются после отчества кандидата, фамилия, имя, отчество которого внесены 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Избирательные бюллетени печатаются на бумаге белого цвета плотностью до 65 г/м2  с нанесенной типографским способом фоновой защитной сеткой в одну краску на лицев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Ширина избирательного бюллетеня составляет 210±1мм, длина – </w:t>
        <w:br/>
        <w:t>до 297±1мм (в зависимости от количества зарегистрированных кандидатов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 решению территориальной избирательной комиссии Лахденпохского района от 18 августа 2023 года №  95/ 480-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избирательных бюллетеней для голосования на выборах Главы Мийнальского сельского поселения 10 сентября 2023 года, изготавливаемых территориальной избирательной комиссией Лахденпохского района, для передачи в участковые избирательные комиссии № № 248, 249, 250, 251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546"/>
        <w:gridCol w:w="1963"/>
        <w:gridCol w:w="2034"/>
      </w:tblGrid>
      <w:tr>
        <w:trPr>
          <w:trHeight w:val="10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частковой избирательной комиссии (У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исло избирателей, </w:t>
            </w:r>
            <w:r>
              <w:rPr>
                <w:color w:val="000000"/>
                <w:sz w:val="26"/>
                <w:szCs w:val="26"/>
                <w:u w:val="single"/>
              </w:rPr>
              <w:t>01.07.2023 г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избирательных бюллетеней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=SUM(ABOVE)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1322</w:t>
            </w:r>
            <w:r>
              <w:rPr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=SUM(ABOVE)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1190</w:t>
            </w:r>
            <w:r>
              <w:rPr>
                <w:sz w:val="26"/>
                <w:szCs w:val="26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b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b09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3f1b09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b0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3f1b09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66</Words>
  <Characters>7219</Characters>
  <CharactersWithSpaces>8469</CharactersWithSpaces>
  <Paragraphs>16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0:00Z</dcterms:created>
  <dc:creator>User</dc:creator>
  <dc:description/>
  <dc:language>en-US</dc:language>
  <cp:lastModifiedBy>User</cp:lastModifiedBy>
  <dcterms:modified xsi:type="dcterms:W3CDTF">2023-08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