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 августа 2023 года                                                                                                   № 95/481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19" w:hanging="0"/>
        <w:jc w:val="both"/>
        <w:rPr/>
      </w:pPr>
      <w:r>
        <w:rPr/>
        <w:t xml:space="preserve">О форме, тексте и числе избирательных бюллетеней  для голосования  на выборах депутатов Совета Мийнальского сельского поселения 10 сентября 2023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ями 2,4 статьи 48 Закона Республики Карелия от  27.06.2003 № 683-ЗРК «О муниципальных выборах в Республике Карелия» территориальная избирательная комиссия Лахденпохского района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форму избирательного бюллетеня для голосования на выборах депутатов Совета Мийнальского сельского поселения 10 сентября 2023 года (два и более кандидата)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форму избирательного бюллетеня для голосования на выборах депутатов Совета Мийнальского сельского поселения 10 сентября 2023 года (один кандидат) (Приложение № 2)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текст избирательного бюллетеня для голосования на выборах депутатов Совета Мийнальского сельского поселения 10 сентября 2023года (Приложения № № 3-12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Утвердить число и распределение избирательных бюллетеней для голосования на выборах депутатов Совета Мийнальского сельского поселения 10 сентября 2023 года, изготавливаемых территориальной избирательной комиссией Лахденпохского района, для передачи по акту в участковые избирательные комиссии № № 248, 249, 250, 251  (Приложение № 13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Направить настоящее решение в участковые избирательные комиссии Лахденпохского района № № 248, 249, 250, 251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ахденпохского района М.А.Макарову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 xml:space="preserve">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92" w:before="60" w:after="0"/>
        <w:ind w:left="6521" w:hanging="0"/>
        <w:rPr>
          <w:sz w:val="20"/>
        </w:rPr>
      </w:pPr>
      <w:r>
        <w:rPr>
          <w:sz w:val="20"/>
        </w:rPr>
        <w:t>Приложение № 1 к решению</w:t>
      </w:r>
    </w:p>
    <w:p>
      <w:pPr>
        <w:pStyle w:val="Normal"/>
        <w:spacing w:lineRule="auto" w:line="192"/>
        <w:ind w:left="6521" w:hanging="0"/>
        <w:rPr>
          <w:sz w:val="20"/>
        </w:rPr>
      </w:pPr>
      <w:r>
        <w:rPr>
          <w:sz w:val="20"/>
        </w:rPr>
        <w:t xml:space="preserve">территориальной избирательной </w:t>
        <w:br/>
        <w:t>комиссии Лахденпохского района</w:t>
      </w:r>
    </w:p>
    <w:p>
      <w:pPr>
        <w:pStyle w:val="Normal"/>
        <w:spacing w:lineRule="auto" w:line="192" w:before="0" w:after="120"/>
        <w:ind w:left="6521" w:hanging="0"/>
        <w:rPr>
          <w:sz w:val="20"/>
        </w:rPr>
      </w:pPr>
      <w:r>
        <w:rPr>
          <w:sz w:val="20"/>
        </w:rPr>
        <w:t>от  18_ августа 2023 года №  95/ 481-5</w:t>
      </w:r>
    </w:p>
    <w:tbl>
      <w:tblPr>
        <w:tblW w:w="10490" w:type="dxa"/>
        <w:jc w:val="left"/>
        <w:tblInd w:w="-399" w:type="dxa"/>
        <w:tblLayout w:type="fixed"/>
        <w:tblCellMar>
          <w:top w:w="0" w:type="dxa"/>
          <w:left w:w="22" w:type="dxa"/>
          <w:bottom w:w="0" w:type="dxa"/>
          <w:right w:w="0" w:type="dxa"/>
        </w:tblCellMar>
        <w:tblLook w:val="0000"/>
      </w:tblPr>
      <w:tblGrid>
        <w:gridCol w:w="2978"/>
        <w:gridCol w:w="4960"/>
        <w:gridCol w:w="1556"/>
        <w:gridCol w:w="996"/>
      </w:tblGrid>
      <w:tr>
        <w:trPr>
          <w:trHeight w:val="1500" w:hRule="atLeas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ля голосования на выборах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овета Мийнальского сельского поселения пят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0 сентября 2023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93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дномандатный избирательный округ №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55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>
          <w:trHeight w:val="8462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0"/>
              <w:ind w:left="425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widowControl w:val="false"/>
              <w:ind w:left="427" w:hanging="0"/>
              <w:rPr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зарегистрированного кандидата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ind w:left="1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б этом.</w:t>
            </w:r>
          </w:p>
        </w:tc>
        <w:tc>
          <w:tcPr>
            <w:tcW w:w="9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2" w:before="0" w:after="120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Indent3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В соответствующих случаях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 указываются после отчества кандидата, фамилия, имя, отчество которого внесены в избирательный бюллетень (в случае наличия у кандидата также имеющейся и (или) имевшейся судимости – после сведений о судимости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Избирательные бюллетени печатаются на бумаге белого цвета плотностью до 65 г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Ширина избирательного бюллетеня составляет 210±1мм, длина – </w:t>
        <w:br/>
        <w:t>до 297±1мм (в зависимости от количества зарегистрированных кандидатов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Избирательные бюллетени печатаются на русском языке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Cs w:val="24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  <w:r>
        <w:br w:type="page"/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Приложение № 2_ к решению</w:t>
      </w:r>
    </w:p>
    <w:p>
      <w:pPr>
        <w:pStyle w:val="Normal"/>
        <w:spacing w:lineRule="auto" w:line="192"/>
        <w:ind w:left="6521" w:hanging="0"/>
        <w:rPr>
          <w:sz w:val="20"/>
        </w:rPr>
      </w:pPr>
      <w:r>
        <w:rPr>
          <w:sz w:val="20"/>
        </w:rPr>
        <w:t xml:space="preserve">территориальной избирательной </w:t>
        <w:br/>
        <w:t>комиссии Лахденпохского района</w:t>
      </w:r>
    </w:p>
    <w:p>
      <w:pPr>
        <w:pStyle w:val="Normal"/>
        <w:spacing w:lineRule="auto" w:line="192" w:before="0" w:after="120"/>
        <w:ind w:left="6521" w:hanging="0"/>
        <w:rPr>
          <w:sz w:val="20"/>
        </w:rPr>
      </w:pPr>
      <w:r>
        <w:rPr>
          <w:sz w:val="20"/>
        </w:rPr>
        <w:t>от  18_ августа 2023 года №  95/ 481-5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81"/>
        <w:gridCol w:w="2780"/>
        <w:gridCol w:w="4393"/>
        <w:gridCol w:w="1474"/>
        <w:gridCol w:w="370"/>
        <w:gridCol w:w="424"/>
        <w:gridCol w:w="709"/>
        <w:gridCol w:w="536"/>
      </w:tblGrid>
      <w:tr>
        <w:trPr/>
        <w:tc>
          <w:tcPr>
            <w:tcW w:w="481" w:type="dxa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/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голосования на выборах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а Мийнальского сельского поселения пят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сентября 2023 г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</w:tr>
      <w:tr>
        <w:trPr/>
        <w:tc>
          <w:tcPr>
            <w:tcW w:w="992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дномандатный избирательный округ №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одном из квадратов "ЗА"  или "ПРОТИВ"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ind w:left="425" w:hanging="0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widowControl w:val="false"/>
              <w:ind w:left="427" w:hanging="0"/>
              <w:rPr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зарегистрированного кандидата</w:t>
            </w:r>
            <w:r>
              <w:rPr>
                <w:b/>
                <w:bCs/>
                <w:iCs/>
              </w:rPr>
              <w:t xml:space="preserve"> 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ind w:left="113" w:right="113"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-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widowControl w:val="false"/>
              <w:spacing w:before="120" w:after="0"/>
              <w:ind w:left="113" w:right="113"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widowControl w:val="false"/>
              <w:spacing w:before="120" w:after="0"/>
              <w:ind w:left="113" w:right="113"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widowControl w:val="false"/>
              <w:spacing w:before="120" w:after="120"/>
              <w:ind w:left="113" w:right="113"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widowControl w:val="false"/>
              <w:spacing w:before="120" w:after="120"/>
              <w:ind w:left="113" w:right="113"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б этом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ЗА</w:t>
            </w:r>
          </w:p>
        </w:tc>
        <w:tc>
          <w:tcPr>
            <w:tcW w:w="1133" w:type="dxa"/>
            <w:gridSpan w:val="2"/>
            <w:tcBorders/>
            <w:vAlign w:val="center"/>
          </w:tcPr>
          <w:tbl>
            <w:tblPr>
              <w:tblW w:w="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widowControl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ПРОТИ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widowControl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0" w:after="120"/>
        <w:ind w:left="652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 w:before="0" w:after="120"/>
        <w:ind w:left="652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Indent3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В соответствующих случаях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 указываются после отчества кандидата, фамилия, имя, отчество которого внесены в избирательный бюллетень (в случае наличия у кандидата также имеющейся и (или) имевшейся судимости – после сведений о судимости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Избирательные бюллетени печатаются на бумаге белого цвета плотностью до 65 г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Ширина избирательного бюллетеня составляет 210±1мм, длина – </w:t>
        <w:br/>
        <w:t>до 297±1мм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Избирательные бюллетени печатаются на русском языке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устые квадраты для проставления знака волеизъявления избирателя «ЗА», «ПРОТИВ»  размещаются ниже сведений о зарегистрированном кандидате. Квадраты для проставления знака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  <w:r>
        <w:br w:type="page"/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Приложение № 13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к решению территориальной избирательной комиссии Лахденпохского района от 18 августа 2023 года №  95/ 481-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избирательных бюллетеней для голосования на выборах депутатов Совета Мийнальского сельского поселения 10 сентября 2023  года, изготавливаемых территориальной избирательной комиссией Лахденпохского района, для передачи в участковые избирательные комиссии № № 248, 249, 250, 251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2233"/>
        <w:gridCol w:w="2879"/>
        <w:gridCol w:w="1964"/>
        <w:gridCol w:w="2034"/>
      </w:tblGrid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избирательного ок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участковой избирательной комиссии (УИ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исло избирателей, </w:t>
            </w:r>
            <w:r>
              <w:rPr>
                <w:color w:val="000000"/>
                <w:sz w:val="26"/>
                <w:szCs w:val="26"/>
                <w:u w:val="single"/>
              </w:rPr>
              <w:t>01.07.2023 г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избирательных бюллетеней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№ 2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=SUM(ABOVE)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1322</w:t>
            </w:r>
            <w:r>
              <w:rPr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=SUM(ABOVE)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1190</w:t>
            </w:r>
            <w:r>
              <w:rPr>
                <w:sz w:val="26"/>
                <w:szCs w:val="26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334ad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34a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334ad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8334ad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4ad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334a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022</Words>
  <Characters>11528</Characters>
  <CharactersWithSpaces>13523</CharactersWithSpaces>
  <Paragraphs>2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1:00Z</dcterms:created>
  <dc:creator>User</dc:creator>
  <dc:description/>
  <dc:language>en-US</dc:language>
  <cp:lastModifiedBy>User</cp:lastModifiedBy>
  <dcterms:modified xsi:type="dcterms:W3CDTF">2023-08-1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