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 августа 2023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553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Лахденпохского районного потребительского общества от 16.06.2023 вх. № 3128, заключения по результатам публичных слушаний от 17.08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»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ную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»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C86774-BD5D-4F55-BC0E-6757870C3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4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08-25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