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 августа 2023 г.</w:t>
        <w:tab/>
        <w:tab/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555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внесения изменений в «Документация по планировке территории с проектом межевания в его составе, предусматривающая размещение линейного объекта «Размещение мачты связи МС-40». Республика Карелия, Лахденпохский район, Лахденпохское лесничество, Лахденпохское участковое лесничество, кв.5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ГЕО_10» от 16.06.2023 вх. № 3150, заключения по результатам публичных слушаний от 17.08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Документация по планировке территории с проектом межевания в его составе, предусматривающая размещение линейного объекта «Размещение мачты связи МС-40». Республика Карелия, Лахденпохский район, Лахденпохское лесничество, Лахденпохское участковое лесничество, кв.52»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Документация по планировке территории с проектом межевания в его составе, предусматривающая размещение линейного объекта «Размещение мачты связи МС-40». Республика Карелия, Лахденпохский район, Лахденпохское лесничество, Лахденпохское участковое лесничество, кв.52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550" w:hanging="5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9308A-A9F4-4D9A-9609-DE51C8E18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8</Characters>
  <CharactersWithSpaces>222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7:00Z</dcterms:created>
  <dc:creator>Zemlja7</dc:creator>
  <dc:description/>
  <dc:language>ru-RU</dc:language>
  <cp:lastModifiedBy>Пользователь</cp:lastModifiedBy>
  <cp:lastPrinted>2023-08-17T12:28:00Z</cp:lastPrinted>
  <dcterms:modified xsi:type="dcterms:W3CDTF">2023-08-25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