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8 августа 2023 г.</w:t>
        <w:tab/>
        <w:tab/>
        <w:tab/>
        <w:tab/>
        <w:tab/>
        <w:tab/>
        <w:tab/>
        <w:tab/>
        <w:t xml:space="preserve">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554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внесения изменений в «Проект межевания части территории кадастрового квартала 10:12:0040701 элемент планировочной структуры: территория под многоквартирным жилым домом по адресу: Российская Федерация. Республика Карелия, Лахденпохский муниципальный район, Хийтольское сельское поселение, поселок Куликово, ул. Ленина, д.1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Немцовой Е.Н. от 28.06.2023 вх. № 1058, заключения по результатам публичных слушаний от 17.08.2023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«Проект внесения изменений в «Проект межевания части территории кадастрового квартала 10:12:0040701 элемент планировочной структуры: территория под многоквартирным жилым домом по адресу: Российская Федерация. Республика Карелия, Лахденпохский муниципальный район, Хийтольское сельское поселение, поселок Куликово, ул. Ленина, д.1»» Администрация Лахденпохского муниципального района постановляет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50" w:hanging="55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 «Проект внесения изменений в «Проект межевания части территории кадастрового квартала 10:12:0040701 элемент планировочной структуры: территория под многоквартирным жилым домом по адресу: Российская Федерация. Республика Карелия, Лахденпохский муниципальный район, Хийтольское сельское поселение, поселок Куликово, ул. Ленина, д.1»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50" w:hanging="55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50" w:hanging="550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Autospacing="1"/>
        <w:ind w:left="550" w:hanging="55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shd w:val="clear" w:color="auto" w:fill="FFFFFF"/>
        <w:spacing w:lineRule="auto" w:line="240" w:before="0" w:afterAutospacing="1"/>
        <w:ind w:left="55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B9DBCB-80B7-42AC-BE28-532622C0B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7</Words>
  <Characters>2040</Characters>
  <CharactersWithSpaces>2393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57:00Z</dcterms:created>
  <dc:creator>Zemlja7</dc:creator>
  <dc:description/>
  <dc:language>ru-RU</dc:language>
  <cp:lastModifiedBy>Пользователь</cp:lastModifiedBy>
  <cp:lastPrinted>2023-08-17T12:28:00Z</cp:lastPrinted>
  <dcterms:modified xsi:type="dcterms:W3CDTF">2023-08-25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