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 августа 2023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556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ной документации по планировке территории «Проект внесения изменений в «Проект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 Хийтола, ул. Ленина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Лахденпохского потребительского общества от 16.06.2023 вх. № 3129, заключения по результатам публичных слушаний от 17.08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 Хийтола, ул. Ленина»»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 Хийтола, ул. Ленина»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550" w:hanging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B3EE3-1F5B-4AC7-AE4C-6197CB226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5</Words>
  <Characters>2253</Characters>
  <CharactersWithSpaces>264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3:00Z</dcterms:created>
  <dc:creator>Zemlja7</dc:creator>
  <dc:description/>
  <dc:language>ru-RU</dc:language>
  <cp:lastModifiedBy>Пользователь</cp:lastModifiedBy>
  <cp:lastPrinted>2023-08-17T12:28:00Z</cp:lastPrinted>
  <dcterms:modified xsi:type="dcterms:W3CDTF">2023-08-25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