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Лахденпох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Лахденпохья</w:t>
        <w:tab/>
        <w:tab/>
        <w:tab/>
        <w:tab/>
        <w:tab/>
        <w:tab/>
        <w:t xml:space="preserve">                       </w:t>
        <w:tab/>
        <w:t xml:space="preserve">      17 августа 2023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6"/>
        <w:shd w:fill="FFFFFF" w:val="clear"/>
        <w:spacing w:before="0" w:after="0"/>
        <w:ind w:left="284" w:right="-1" w:hanging="142"/>
        <w:jc w:val="center"/>
        <w:rPr/>
      </w:pPr>
      <w:r>
        <w:rPr>
          <w:b/>
        </w:rPr>
        <w:t>о результатах проведения публичных слушаний по вопросу утверждения проектной документации по планировке территории «Проект межевания территории под зданием магазина «Определение местоположения границ образуемого земельного участка в кадастровом квартале 10:12:0021101, путем перераспределения существующего земельного участка с кадастровым номером 10:12:0021101:18, расположенного по адресу: Российская Федерация, Республика Карелия, Лахденпохский муниципальный район, Мийнальское сельское поселение, п. Лумиваара»»</w:t>
      </w:r>
    </w:p>
    <w:p>
      <w:pPr>
        <w:pStyle w:val="Normal"/>
        <w:rPr/>
      </w:pPr>
      <w:r>
        <w:rPr/>
        <w:t>Время проведения: 15 час. 15 мин.</w:t>
      </w:r>
    </w:p>
    <w:p>
      <w:pPr>
        <w:pStyle w:val="Normal"/>
        <w:rPr/>
      </w:pPr>
      <w:r>
        <w:rPr/>
        <w:t>Место проведения: г. Лахденпохья, ул. Советская, д. 7А, актовый зал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сутствовало 5 членов комиссии по проведению публичных слушаний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В установленный срок предложений от граждан, проживающих в пределах территориальных зон, в границах которых расположен земельный участок, образуемый путем перераспределения земельного участка с кадастровым номером 10:12:0021101:18, распложенного по адресу : Российская Федерация, Республика Карелия, Лахденпохский муниципальный район, Мийнальское сельское поселение, п. Лумиваара не поступало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На основании результатов публичных слушаний комиссия решила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397" w:hanging="397"/>
        <w:contextualSpacing/>
        <w:jc w:val="both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Публичные слушания по вопрос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утверждения проектной документации по планировке территории «Проект межевания территории под зданием магазина «Определение местоположения границ образуемого земельного участка в кадастровом квартале 10:12:0021101, путем перераспределения существующего земельного участка с кадастровым номером 10:12:0021101:18, расположенного по адресу: Российская Федерация, Республика Карелия, Лахденпохский муниципальный район, Мийнальское сельское поселение, п. Лумиваара»» считать состоявшимися. </w:t>
      </w:r>
    </w:p>
    <w:p>
      <w:pPr>
        <w:pStyle w:val="Style17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bookmarkStart w:id="0" w:name="__DdeLink__299_2643347657"/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Одобрить проект Постановления Администрации Лахденпохского муниципального района «Об утверждении проектной документации по планировке территории </w:t>
      </w:r>
      <w:bookmarkEnd w:id="0"/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«Проект межевания территории под зданием магазина «Определение местоположения границ образуемого земельного участка в кадастровом квартале 10:12:0021101, путем перераспределения существующего земельного участка с кадастровым номером 10:12:0021101:18, расположенного по адресу: Российская Федерация, Республика Карелия, Лахденпохский муниципальный район, Мийнальское сельское поселение, п. Лумиваара»»</w:t>
      </w:r>
    </w:p>
    <w:p>
      <w:pPr>
        <w:pStyle w:val="Style16"/>
        <w:shd w:fill="FFFFFF" w:val="clear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Результаты голосования: «за» - единогласно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>
          <w:sz w:val="20"/>
          <w:szCs w:val="20"/>
        </w:rPr>
      </w:pPr>
      <w:r>
        <w:rPr/>
        <w:t>Председатель комиссии                                                                                         Л.И. Глытенко</w:t>
      </w:r>
    </w:p>
    <w:p>
      <w:pPr>
        <w:pStyle w:val="Normal"/>
        <w:ind w:left="2520" w:hanging="25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eastAsia="SimSun;宋体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SimSun;宋体" w:cs="Times New Roman"/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9:46:00Z</dcterms:created>
  <dc:creator>Admin</dc:creator>
  <dc:description/>
  <dc:language>en-US</dc:language>
  <cp:lastModifiedBy>Пользователь</cp:lastModifiedBy>
  <cp:lastPrinted>2022-11-29T15:28:00Z</cp:lastPrinted>
  <dcterms:modified xsi:type="dcterms:W3CDTF">2023-08-21T09:47:00Z</dcterms:modified>
  <cp:revision>3</cp:revision>
  <dc:subject/>
  <dc:title>Администрация Суоярвского городского поселения</dc:title>
</cp:coreProperties>
</file>