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7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Документация по планировке территории с проектом межевания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7.08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Размещение мачты связи МС-40» на территории Мийнальского сельского поселения в Лахденпохском участковом лесничестве, кв.52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Документация по планировке территории с проектом межевания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Документация по планировке территории с проектом межевания в его составе, предусматривающая размещение линейного объекта «Размещение мачты связи МС-40». Республика Карелия, Лахденпохский район, Лахденпохское лесничество, Лахденпохское участковое лесничество, кв.52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7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8-21T09:21:00Z</dcterms:modified>
  <cp:revision>3</cp:revision>
  <dc:subject/>
  <dc:title>Администрация Суоярвского городского поселения</dc:title>
</cp:coreProperties>
</file>