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17 августа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ной документации по планировке территории «Проект межевания территории под зданием магазина «Определение местоположения границ образуемого земельного участка в кадастровом квартале 10:12:0040109, путем перераспределения земельного участка с кадастровым номером 10:12:0040109:28, расположенного по адресу: Российская Федерация, Республика Карелия, Лахденпохский муниципальный район, Хийтольское сельское поселение, п. Хийтола, ул. Ленина»»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ремя проведения: 15 час. 0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, образуемый путем перераспределения земельного участка с кадастровым номером 10:12:0040109:28, расположенного по адресу: Российская Федерация, Республика Карелия, Лахденпохский муниципальный район, Хийтольское сельское поселение, п. Хийтола, ул. Ленина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утверждения проектной документации по планировке территории «Проект межевания территории под зданием магазина «Определение местоположения границ образуемого земельного участка в кадастровом квартале 10:12:0040109, путем перераспределения земельного участка с кадастровым номером 10:12:0040109:28, расположенного по адресу: Российская Федерация, Республика Карелия, Лахденпохский муниципальный район, Хийтольское сельское поселение, п. Хийтола, ул. Ленина»» считать состоявшимися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bookmarkStart w:id="0" w:name="__DdeLink__299_264334765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Одобрить проект Постановления Администрации Лахденпохского муниципального района «Об утверждении проектной документации по планировке территории </w:t>
      </w:r>
      <w:bookmarkEnd w:id="0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«Проект межевания территории под зданием магазина «Определение местоположения границ образуемого земельного участка в кадастровом квартале 10:12:0040109, путем перераспределения земельного участка с кадастровым номером 10:12:0040109:28, расположенного по адресу: Российская Федерация, Республика Карелия, Лахденпохский муниципальный район, Хийтольское сельское поселение, п. Хийтола, ул. Ленина»»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 w:cs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47:00Z</dcterms:created>
  <dc:creator>Admin</dc:creator>
  <dc:description/>
  <dc:language>en-US</dc:language>
  <cp:lastModifiedBy>Пользователь</cp:lastModifiedBy>
  <cp:lastPrinted>2022-11-29T15:28:00Z</cp:lastPrinted>
  <dcterms:modified xsi:type="dcterms:W3CDTF">2023-08-21T11:47:00Z</dcterms:modified>
  <cp:revision>2</cp:revision>
  <dc:subject/>
  <dc:title>Администрация Суоярвского городского поселения</dc:title>
</cp:coreProperties>
</file>