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7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.08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муниципальный район, Хийтольское сельское поселение, поселок Куликово, ул. Ленина, д. 1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 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Style w:val="StrongEmphasis"/>
          <w:color w:val="000000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. Республика Карелия, Лахденпохский муниципальный район, Хийтольское сельское поселение, поселок Куликово, ул. Ленина, д.1»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2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8-21T08:49:00Z</dcterms:modified>
  <cp:revision>3</cp:revision>
  <dc:subject/>
  <dc:title>Администрация Суоярвского городского поселения</dc:title>
</cp:coreProperties>
</file>