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публичных слушаний  по рассмотрению проекта Генерального плана и Правил землепользования и застройки Хийтольского сельского поселения Лахденпохского  муниципального района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1.09.2023 года</w:t>
      </w:r>
    </w:p>
    <w:p>
      <w:pPr>
        <w:pStyle w:val="Normal"/>
        <w:jc w:val="both"/>
        <w:rPr/>
      </w:pPr>
      <w:r>
        <w:rPr>
          <w:b/>
        </w:rPr>
        <w:t xml:space="preserve">Наименование проекта, рассмотренного на публичных слушаниях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оект Генерального плана и Правил землепользования и застройки Хийтольского сельского поселения Лахденпохского  муниципального района Республики Карел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rPr/>
      </w:pPr>
      <w:r>
        <w:rPr/>
        <w:t>В публичных слушаниях приняли участие 53 человека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. Хийтола, п. Хауккаваара, п. Куянсуо  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. Куликово, Асилан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. Тиурула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. Тоунан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-    Глытенко Л.И. - Глава Хийтольского сельского поселения - 1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Жесткова О.Н. – Глава Администрации Лахденпохского муниципального района- 1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ключение о результатах публичных слушаний подготовлено на основании протокола публичных слушаний по проекту Генерального плана и Правил землепользования и застройки Хийтольского сельского поселения Лахденпохского  муниципального района Республики Карелия от 01.09.2023 год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поступивших и рассмотренных письменных заявлений, предложений по проекту Генерального плана и Правил землепользования и застройки </w:t>
        <w:br/>
        <w:t>Хийтольского сельского поселения Лахденпохского 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спублики Карел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23"/>
        <w:gridCol w:w="3543"/>
        <w:gridCol w:w="311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аявител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оды по результата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я (отклонено/принято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еева Зинаида Владими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41003:639;  640; 641; 235; 23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ов Игорь Владимир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41001:661; 6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янко Олег Владимир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40104:9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ановская Юлия Анатоль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41003:743; 82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о</w:t>
            </w:r>
          </w:p>
        </w:tc>
      </w:tr>
      <w:tr>
        <w:trPr>
          <w:trHeight w:val="2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О "АСИЛАН"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:12:0041003:648; 649; 666; 692; 835; 783; 784; 785; 786; 787; 789; 790; 791; 792; 757; 758; 759; 760;761; 762; 763; 773; 772; 771; 770; 769; 768; 767; 765; 764; 782; 781;780;779;778;776;775;746;747;748;749;750;751;752;753;754;756;755;766;788;777;807;799;808;809;745;744;697;803;804;805;806;794;795;796;797;798;800;801;802;793;833;83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нести на рассмотрение согласительной комисс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 Классик Логист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:12:0041003:702; 10:12:0041003:703; 10:12:0041003:704; 10:12:0041003:705; 10:12:0041003:706; 10:12:0041003:707; 10:12:0041003:708; 10:12:0041003:709; 10:12:0041003:710; 10:12:0041003:711; 10:12:0041003:712; 10:12:0041003:713; 10:12:0041003:714; 10:12:0041003:715; 10:12:0041003:716; 10:12:0041003:717; 10:12:0041003:718; 10:12:0041003:719; 10:12:0041003:720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нести на рассмотрение согласительной комисс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нисов В.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10:12:0041001:613, 10:12:0041001:612  до 10:12:0041001: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нос Наталья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51302:939; 10:12:0051302:803; 10:12:0051303:918; 872; 870; 172; 176; 177; 178; 180; 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ст Александра Владими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0:0010142:27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бынина Валент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0:0010142:3 (4,5,6,7,8,9,10,11,12,13,14,15,16,17,18,130); 10:12:0051303:859 (973,974,932,925,926); 10:12:0051303:1069 (1068,14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ед Любовь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:12:0041001:493 (488,490,489,508,509), 10:12:0051303:672 (520,410,317,521,670,93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енко Рым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41003:816 (817,818,819,820,821,822,823,824,825,82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ич Александр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10142:304 (305,306,30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ейко Серг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:10:0010142: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ов Владимир Ад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51303:944,945,946,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Сизов Евгений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51303:669 (за исключением части 4), 10:12:0051303:671, 10:12:0051303:1427 (10:12:0051303:975), 10:12:0051303:977, 10:12:0051303:1372 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натулина Ильсия Ильду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0:0010142:764/1; 10:10:0010142:70, 10:10:0010142: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врилец Вадим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41003:6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 Эдуард Олег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41003: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нова Наталья Стани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41003: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исенко Мари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40601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тин Андрей 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0:010142: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Юл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лнечная ,д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ой Татьяны Евгеньев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40601: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чкасова Нина Анатольевна   Журавлев Денис Льво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:12:0041003:743; 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кишев Юри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41003: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Хюрсюл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51303:1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данов Вячеслав 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51303:1316, 13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и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барев Н.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12:0051302: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житнов Владислав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ое обра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ь к сведени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br/>
        <w:tab/>
        <w:t xml:space="preserve">В ходе проведения публичных слушаний были заслушаны мнения участников публичных слушаний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На поступившие в ходе обсуждения мнения участников даны разъяснения сотрудниками Администрации Лахденпохского муниципального района. </w:t>
      </w:r>
    </w:p>
    <w:p>
      <w:pPr>
        <w:pStyle w:val="TextBody"/>
        <w:spacing w:before="0" w:after="0"/>
        <w:jc w:val="both"/>
        <w:rPr/>
      </w:pPr>
      <w:r>
        <w:rPr/>
        <w:tab/>
        <w:t>Учитывая мнения участников публичных слушаний решено, что предложенный проект Генеральный план и Правила землепользования и застройки Хийтольского сельского поселения Лахденпохского  муниципального района Республики Карелия, соответствуют действующему законодательству Российской Федерации, существенных замечаний не имеется.</w:t>
      </w:r>
    </w:p>
    <w:p>
      <w:pPr>
        <w:pStyle w:val="TextBody"/>
        <w:spacing w:before="0" w:after="0"/>
        <w:jc w:val="both"/>
        <w:rPr/>
      </w:pPr>
      <w:r>
        <w:rPr/>
        <w:t>На основании вышеизложенного:</w:t>
      </w:r>
    </w:p>
    <w:p>
      <w:pPr>
        <w:pStyle w:val="TextBody"/>
        <w:spacing w:before="0" w:after="0"/>
        <w:jc w:val="both"/>
        <w:rPr/>
      </w:pPr>
      <w:r>
        <w:rPr/>
        <w:t xml:space="preserve">1. Публичные слушания по проекту Генерального плана и Правил землепользования и застройки Хийтольского сельского поселения Лахденпохского  муниципального района Республики Карелия считать состоявшимися. </w:t>
      </w:r>
    </w:p>
    <w:p>
      <w:pPr>
        <w:pStyle w:val="TextBody"/>
        <w:spacing w:before="0" w:after="0"/>
        <w:jc w:val="both"/>
        <w:rPr/>
      </w:pPr>
      <w:r>
        <w:rPr/>
        <w:t xml:space="preserve">2. Одобрить проект Генерального плана и Правил землепользования и застройки Хийтольского сельского поселения Лахденпохского  муниципального района Республики Карелия. </w:t>
      </w:r>
    </w:p>
    <w:p>
      <w:pPr>
        <w:pStyle w:val="TextBody"/>
        <w:spacing w:before="0" w:after="0"/>
        <w:jc w:val="both"/>
        <w:rPr/>
      </w:pPr>
      <w:r>
        <w:rPr/>
        <w:t>3. Направить проект Генерального плана и Правил землепользования и застройки Хийтольского сельского поселения Лахденпохского  муниципального района Республики Карелия Главе Администрации Лахденпохского муниципального района  для принятия решения.</w:t>
      </w:r>
    </w:p>
    <w:p>
      <w:pPr>
        <w:pStyle w:val="Normal"/>
        <w:jc w:val="both"/>
        <w:rPr/>
      </w:pPr>
      <w:r>
        <w:rPr/>
        <w:t xml:space="preserve">4.Заключение о результатах публичных слушаний по рассмотрению проекта Генерального плана и Правил землепользования и застройки Хийтольского сельского поселения Лахденпохского  муниципального района Республики Карелия опубликовать в газете «Призыв» и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</w:rPr>
          <w:t>https://lah-mr.ru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              _________________                   Л.И. Глы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06:00Z</dcterms:created>
  <dc:creator>User</dc:creator>
  <dc:description/>
  <cp:keywords/>
  <dc:language>en-US</dc:language>
  <cp:lastModifiedBy>Пользователь</cp:lastModifiedBy>
  <cp:lastPrinted>2023-09-06T09:29:00Z</cp:lastPrinted>
  <dcterms:modified xsi:type="dcterms:W3CDTF">2023-09-06T06:29:00Z</dcterms:modified>
  <cp:revision>6</cp:revision>
  <dc:subject/>
  <dc:title>ПРОТОКОЛ публичных слушаний</dc:title>
</cp:coreProperties>
</file>