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1 августа 2023 г.</w:t>
        <w:tab/>
        <w:tab/>
        <w:tab/>
        <w:tab/>
        <w:tab/>
        <w:tab/>
        <w:tab/>
        <w:tab/>
        <w:t xml:space="preserve">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№ 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d"/>
        <w:tblW w:w="6075" w:type="dxa"/>
        <w:jc w:val="left"/>
        <w:tblInd w:w="0" w:type="dxa"/>
        <w:tblLayout w:type="fixed"/>
        <w:tblCellMar>
          <w:top w:w="0" w:type="dxa"/>
          <w:left w:w="26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5"/>
      </w:tblGrid>
      <w:tr>
        <w:trPr>
          <w:trHeight w:val="2164" w:hRule="atLeast"/>
        </w:trPr>
        <w:tc>
          <w:tcPr>
            <w:tcW w:w="6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  <w:t>О внесении изменений в Постановление Главы Лахденпохского муниципального района от 03.07.2023 № 16 «О проведении публичных слушаний по вопросу утверждения проектной документации по планировке территории «Проект межевания территории под зданием магазина «Определение местоположения границ образуемого земельного участка в кадастровом квартале 10:12:0040109, путем перераспределения существующего земельного участка с кадастровым номером 10:12:0040109:28, расположенного по адресу: Российская Федерация, Республика Карелия, Лахденпохский муниципальный район, Хийтольское сельское поселение, п. Хийтола, ул. Ленина»»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от 22.04.2021 № 69/494, Устава муниципального образования «Лахденпохский муниципальный район»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Главы Лахденпохского муниципального района от 03.07.2023 № 16 «О проведении публичных слушаний по вопросу утверждения проектной документации по планировке территории «Проект межевания территории под зданием магазина «Определение местоположения границ образуемого земельного участка в кадастровом квартале 10:12:0040109, путем перераспределения существующего земельного участка с кадастровым номером 10:12:0040109:28, расположенного по адресу: Российская Федерация, Республика Карелия, Лахденпохский муниципальный район, Хийтольское сельское поселение, п. Хийтола, ул. Ленина»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.1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 Утвердить комиссию по проведению публичных слушаний по вопросу утверждения проектной документации по планировке территории «Проект межевания территории под зданием магазина «Определение местоположения границ образуемого земельного участка в кадастровом квартале 10:12:0040109, путем перераспределения существующего земельного участка с кадастровым номером 10:12:0040109:28, расположенного по адресу: Российская Федерация, Республика Карелия, Лахденпохский муниципальный район, Хийтольское сельское поселение, п. Хийтола, ул. Ленина»» </w:t>
      </w:r>
      <w:r>
        <w:rPr>
          <w:rFonts w:cs="Times New Roman" w:ascii="Times New Roman" w:hAnsi="Times New Roman"/>
          <w:sz w:val="28"/>
          <w:szCs w:val="28"/>
        </w:rPr>
        <w:t>в целях установления границ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ытенко Л.И.- Председатель Совета Лахденпохского муниципального района, Глава Лахденпохского муниципального района, Глава Хийтоль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сткова О.Н.- Глава Администрации Лахденпох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бинская М.Л.- главный специалист по юридическим вопросам управления делами Администрации Лахденпох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ганов А.А.- и.о. директора МКУ «Комитет имущественных отношений и жилищно-коммунального хозяйства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ведущи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О.В.- ведущий специалист отдела строительства и земельных отношений администрации Лахденпохского муниципального района, секретарь комиссии.</w:t>
      </w:r>
      <w:r>
        <w:rPr/>
        <w:t>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разместить на официальном сайте Администрации Лахденпохского муниципального района в информационно- коммуникационной сети Интернет (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lah-mr.ru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Л.И. Глытенко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f65510"/>
    <w:rPr>
      <w:sz w:val="22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f65510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f6551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f6551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D1678E-1C97-46B4-9640-A34238EE9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78</Words>
  <Characters>3300</Characters>
  <CharactersWithSpaces>38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0:51:00Z</dcterms:created>
  <dc:creator>Ольга</dc:creator>
  <dc:description/>
  <dc:language>ru-RU</dc:language>
  <cp:lastModifiedBy>Пользователь</cp:lastModifiedBy>
  <cp:lastPrinted>2023-08-29T06:56:00Z</cp:lastPrinted>
  <dcterms:modified xsi:type="dcterms:W3CDTF">2023-09-15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