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августа 2023 г.</w:t>
        <w:tab/>
        <w:tab/>
        <w:tab/>
        <w:tab/>
        <w:tab/>
        <w:tab/>
        <w:tab/>
        <w:tab/>
        <w:t xml:space="preserve">                     № 3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03.07.2023 № 17 «О проведении публичных слушаний по вопросу утверждения проектной документации по планировке территории «Документация по планировке территории с проектом межевания территории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03.07.2023 № 17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О проведении публичных слушаний по вопросу утверждения проектной документации по планировке территории «Документация по планировке территории с проектом межевания территории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комиссию по проведению публичных слушаний по вопросу утверждения проектной документации по планировке территор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Документация по планировке территории с проектом межевания территории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 и предоставления разрешения на условно разрешенный вид использования «многоквартирные жилые дома» образуемого земельного участка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анов А.А.- и.о. директора МКУ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- ведущий специалист отдела строительства и земельных отношений администрации Лахденпохского муниципального района, секретарь комиссии.</w:t>
      </w:r>
      <w:r>
        <w:rPr/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BE8DE-117A-45BC-B148-D14873A8D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48:00Z</dcterms:created>
  <dc:creator>Ольга</dc:creator>
  <dc:description/>
  <dc:language>ru-RU</dc:language>
  <cp:lastModifiedBy>Пользователь</cp:lastModifiedBy>
  <cp:lastPrinted>2023-08-29T06:46:00Z</cp:lastPrinted>
  <dcterms:modified xsi:type="dcterms:W3CDTF">2023-09-15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