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вгуста 2023 г.</w:t>
        <w:tab/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03.07.2023 № 18 «О проведении публичных слушаний по вопросу утверждения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 Ленина, д. 1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03.07.2023 № 18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«О проведении публичных слушаний по вопросу утверждения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 Ленина, д. 1»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комиссию по проведению публичных слушаний по вопросу утверждения проектной документации по планировке территории «Проект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 Ленина, д. 1»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нов А.А.- и.о. директора МКУ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</w:t>
      </w:r>
      <w:r>
        <w:rPr/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B7E4F-1E0E-4525-AC4F-8EF87BF15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33:00Z</dcterms:created>
  <dc:creator>Ольга</dc:creator>
  <dc:description/>
  <dc:language>ru-RU</dc:language>
  <cp:lastModifiedBy>Пользователь</cp:lastModifiedBy>
  <cp:lastPrinted>2023-08-29T06:52:00Z</cp:lastPrinted>
  <dcterms:modified xsi:type="dcterms:W3CDTF">2023-09-15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