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августа 2023 г.</w:t>
        <w:tab/>
        <w:tab/>
        <w:tab/>
        <w:tab/>
        <w:tab/>
        <w:tab/>
        <w:tab/>
        <w:tab/>
        <w:t xml:space="preserve">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53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Главы Лахденпохского муниципального района от 03.07.2023 № 21 «О проведении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Метсямикли, ул. Центральная, д. 3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от 22.04.2021 № 69/494, Устава муниципального образования «Лахденпохский муниципальный район»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Лахденпохского муниципального района от 03.07.2023 № 21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«О проведении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Метсямикли, ул. Центральная, д. 3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1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Утвердить комиссию по проведению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Метсямикли, ул. Центральная, д. 3»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- Председатель Совета Лахденпохского муниципального района, Глава Лахденпохского муниципального района, Глава Хийтоль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- Глава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анов А.А.- и.о. директора МКУ «Комитет имущественных отношений и жилищно-коммунального хозяйства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- ведущий специалист отдела строительства и земельных отношений администрации Лахденпохского муниципального района, секретарь комиссии.</w:t>
      </w:r>
      <w:r>
        <w:rPr/>
        <w:t>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в информационно- коммуникационной сети Интернет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5510"/>
    <w:rPr>
      <w:sz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55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D1BA4-9320-43C1-BB43-B03EF9E81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36:00Z</dcterms:created>
  <dc:creator>Ольга</dc:creator>
  <dc:description/>
  <dc:language>ru-RU</dc:language>
  <cp:lastModifiedBy>Пользователь</cp:lastModifiedBy>
  <cp:lastPrinted>2023-08-29T06:38:00Z</cp:lastPrinted>
  <dcterms:modified xsi:type="dcterms:W3CDTF">2023-09-15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