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8» сентября</w:t>
      </w:r>
      <w:r>
        <w:rPr>
          <w:rFonts w:cs="Times New Roman" w:ascii="Times New Roman" w:hAnsi="Times New Roman"/>
          <w:sz w:val="28"/>
          <w:szCs w:val="28"/>
        </w:rPr>
        <w:t xml:space="preserve"> 2023 г.</w:t>
        <w:tab/>
        <w:tab/>
        <w:t xml:space="preserve">          </w:t>
        <w:tab/>
        <w:tab/>
        <w:t xml:space="preserve">                                                    № 6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f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359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внесении изменений в муниципальную  программу «Развитие сферы культуры в Лахденпохском муниципальном район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kern w:val="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49" w:type="dxa"/>
        <w:jc w:val="left"/>
        <w:tblInd w:w="0" w:type="dxa"/>
        <w:tblLayout w:type="fixed"/>
        <w:tblCellMar>
          <w:top w:w="55" w:type="dxa"/>
          <w:left w:w="107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  <w:gridCol w:w="4502"/>
      </w:tblGrid>
      <w:tr>
        <w:trPr>
          <w:trHeight w:val="1345" w:hRule="atLeast"/>
        </w:trPr>
        <w:tc>
          <w:tcPr>
            <w:tcW w:w="9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75" w:firstLine="709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Постановлением Администрации Лахденпохского муниципального района от 27.01.2022 № 67 «Об утверждении  муниципальной  программы «Развитие сферы культуры в Лахденпохском муниципальном районе», Решением LXXIX заседания Совета Лахденпохского муниципального района от 22.12.2022 № 79/562 «О бюджете Лахденпохского муниципального района на 2023 год и плановый период 2024 и 2025 годов» с дополнениями и изменениями, а также Уставом Лахденпохского муниципального района, Администрация Лахденпохского муниципального района ПОСТАНОВЛЯ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45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Лахденпох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утвержденную Постановлением Администрации Лахденпохского муниципального района от 27.01.2022 № 67 (в редакции Постановления Администрации Лахденпохского муниципального района от 23.03.2023 № 234 «О внесении изменений </w:t>
      </w:r>
      <w:r>
        <w:rPr>
          <w:rFonts w:cs="Times New Roman" w:ascii="Times New Roman" w:hAnsi="Times New Roman"/>
          <w:sz w:val="28"/>
          <w:szCs w:val="28"/>
        </w:rPr>
        <w:t>в муниципальную  программу «Развитие сферы культуры в Лахденпохском муниципальном район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следующие изменения:</w:t>
      </w:r>
    </w:p>
    <w:p>
      <w:pPr>
        <w:pStyle w:val="Normal"/>
        <w:tabs>
          <w:tab w:val="clear" w:pos="708"/>
          <w:tab w:val="left" w:pos="902" w:leader="none"/>
          <w:tab w:val="left" w:pos="993" w:leader="none"/>
        </w:tabs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риложение № 1 «</w:t>
      </w: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Лахденпохского 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феры культуры в Лахденпохском муниципальном районе» читать в новой редак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аблицу 1 в Приложении № 2 «Сведения о показателях (индикаторах) муниципальной программы «Развитие сферы культуры в Лахденпохском муниципальном районе» и ее значениях» </w:t>
      </w:r>
      <w:r>
        <w:rPr>
          <w:rFonts w:cs="Times New Roman" w:ascii="Times New Roman" w:hAnsi="Times New Roman"/>
          <w:bCs/>
          <w:sz w:val="28"/>
          <w:szCs w:val="28"/>
        </w:rPr>
        <w:t>читать в новой редак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аблицу 2 в Приложении № 3 «Информация об основных мероприятиях муниципальной программы «Развитие сферы культуры в Лахденпох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>читать в новой реда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3 в Приложении №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феры культуры в Лахденпох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Лахденпохского муниципального района (тыс. руб.)» </w:t>
      </w: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аблицу 4 в Приложении № 5 «</w:t>
      </w:r>
      <w:r>
        <w:rPr>
          <w:rFonts w:ascii="Times New Roman" w:hAnsi="Times New Roman"/>
          <w:sz w:val="28"/>
          <w:szCs w:val="28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Лахденпохском муниципальном районе» чит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е № 6 «Объем финансовых ресурсов, необходимых для реализации Программы» </w:t>
      </w:r>
      <w:r>
        <w:rPr>
          <w:rFonts w:cs="Times New Roman" w:ascii="Times New Roman" w:hAnsi="Times New Roman"/>
          <w:bCs/>
          <w:sz w:val="28"/>
          <w:szCs w:val="28"/>
        </w:rPr>
        <w:t>читать в новой редак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Таблицу 5 в Приложении № 7 «План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«Развитие сферы культуры в Лахденпохском муниципальном районе» чит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Администрации Лахденпох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ah-m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auto"/>
          <w:sz w:val="28"/>
          <w:szCs w:val="28"/>
        </w:rPr>
        <w:t>а также опубликовать в газете «Призыв»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 Ж.Л. Корь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МУ «РУО и ДМ», отдел социальной работы, финансовое управление, отдел экономики и инвестицион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none" w:color="FFFFFF"/>
        </w:rPr>
        <w:t>18</w:t>
      </w:r>
      <w:r>
        <w:rPr>
          <w:rFonts w:cs="Times New Roman" w:ascii="Times New Roman" w:hAnsi="Times New Roman"/>
        </w:rPr>
        <w:t>»  сентября 2023 г. № 6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сферы культуры в Лахденпохском муниципальном район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69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3121"/>
        <w:gridCol w:w="6523"/>
      </w:tblGrid>
      <w:tr>
        <w:trPr>
          <w:trHeight w:val="54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феры культуры в Лахденпохском муниципальном районе» (далее – Программа)</w:t>
            </w:r>
          </w:p>
        </w:tc>
      </w:tr>
      <w:tr>
        <w:trPr>
          <w:trHeight w:val="1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сновы законодательства Российской Федерации о культуре» (с изменениями и дополнениями) от 09.10.1992 № 3612-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9.12.1994  № 78-ФЗ «О библиотечном деле» (с изменениями и дополнениям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.11.1996 № 132-ФЗ «Об основах туристской деятельност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2.10.2004 № 125-ФЗ «Об архивном деле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 № 210-ФЗ "Об организации предоставления государственных и муниципальных услуг" (с изменениями и дополнениям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Указ Президента Российской Федерации от 09.05.2017 № 203 «О Стратегии развития информационного общества в Российской Федерации на 2017-2030 го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.05.2018 № 204 «О национальных целях и стратегических задачах развития  Российской Федерации на период до 2024 год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«Перечень поручений по итогам встречи с представителями общественности в городе Усмани Липецкой области», утв. Президентом Российской Федерации 02.04.2020 № Пр-61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рограмма Республики Карелия «Развитие культуры», утвержденная Постановлением Правительства Республики Карелия от 30.08.2014 № 278-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циональный проект «Культу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Федерального Архивного Агентст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.</w:t>
            </w:r>
          </w:p>
        </w:tc>
      </w:tr>
      <w:tr>
        <w:trPr>
          <w:trHeight w:val="388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разработчик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 (АЛМР)</w:t>
            </w:r>
          </w:p>
        </w:tc>
      </w:tr>
      <w:tr>
        <w:trPr>
          <w:trHeight w:val="276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Районное управление образования и по делам молодёжи» (МУ «РУО и ДМ»)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Куркиёкский краеведческий центр» (МБУК «ККЦ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ежпоселенческая библиотека Лахденпохского муниципального района»  (МБУ «МБ ЛМР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Лахденпохский архив» (МКУ «Лахденпохский архив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 (МБУ ДО «ДШИ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учреждения (КДУ).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эффективности деятельности муниципальных учреждений культуры и более полного удовлетворения потребностей граждан в услугах в сфере культуры.</w:t>
            </w:r>
          </w:p>
        </w:tc>
      </w:tr>
      <w:tr>
        <w:trPr>
          <w:trHeight w:val="269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хранение культурного наследия и расширение доступа граждан к культурным ценностям и информации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держка и развитие художественно-творческой деятельности, искусств и реализация творческого потенциала населения Лахденпохского района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условий для развития сферы культуры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здание условий, обеспечивающих востребованность участия добровольческих (волонтерских) организаций, добровольцев (волонтеров) в социально-культурной деятельности.</w:t>
            </w:r>
          </w:p>
        </w:tc>
      </w:tr>
      <w:tr>
        <w:trPr>
          <w:trHeight w:val="682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 результаты 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ст доли населения, удовлетворённых качеством услуг муниципальных учреждений, предоставляемых в сфере культуры с 95% в 2021 году до 96% в 2026 г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ст востребованности населением услуг муниципальных учреждений культуры году с 47% в 2021 году до 52% к 2026 в общей численности населения.</w:t>
            </w:r>
          </w:p>
        </w:tc>
      </w:tr>
      <w:tr>
        <w:trPr>
          <w:trHeight w:val="1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воинских захоронений и мемориалов, памятников, связанных с развитием культуры и историей Лахденпохского района, на которых проведены работы по сохранению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электронной базы данных муниципального архи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Количество посетителей краеведческого цент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личество посещений общедоступных (публичных) библиот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Количество экземпляров выпуска газеты «Призы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бщее к</w:t>
            </w:r>
            <w:r>
              <w:rPr>
                <w:rFonts w:cs="Times New Roman" w:ascii="Times New Roman" w:hAnsi="Times New Roman"/>
              </w:rPr>
              <w:t>оличество посещений культурно-массовых мероприятий, проводимых в К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исло посещений КДУ на платной осн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исло посещений на мероприятиях с применением специализированных транспорт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Число участников культурно-досуговых формир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исленность детей, обучающихся в ДШ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Доля победителей и призёров конкурсов, фестивалей, выставок различного статуса среди учащихся ДШ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оличество волонтёров, принимающих участие в проведении культурно-просветительских и творческих мероприятий, а также в проектах по сохранению культурного наслед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оличество добровольческих (волонтерских) мероприятий и акций, участниками которых являлись учреждения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личество отремонтированных зданий учреждений культуры к празднованию 800-летия крещения карелов.</w:t>
            </w:r>
          </w:p>
        </w:tc>
      </w:tr>
      <w:tr>
        <w:trPr>
          <w:trHeight w:val="1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 2022 -2026 г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ыделения этапов</w:t>
            </w:r>
          </w:p>
        </w:tc>
      </w:tr>
      <w:tr>
        <w:trPr>
          <w:trHeight w:val="675" w:hRule="atLeast"/>
        </w:trPr>
        <w:tc>
          <w:tcPr>
            <w:tcW w:w="3121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граммы с указанием источников</w:t>
            </w:r>
          </w:p>
        </w:tc>
        <w:tc>
          <w:tcPr>
            <w:tcW w:w="6523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color w:val="auto"/>
              </w:rPr>
              <w:t>116 558,94</w:t>
            </w:r>
            <w:r>
              <w:rPr>
                <w:rFonts w:cs="Times New Roman" w:ascii="Times New Roman" w:hAnsi="Times New Roman"/>
              </w:rPr>
              <w:t xml:space="preserve"> тыс.руб.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17 700,02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20 136,3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16 380,1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46 683,73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- 15 658,73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из местного бюджета 39 122,73 тыс.руб.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6 672,75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7 008,42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8 500,1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8 803,73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- 8 137,73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из бюджета Республики Карелия 7 557,21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2 309,27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5 247,94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-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из федерального бюджета 31 197,00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1 197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30 00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-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из бюджетов поселений 38 682,00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7 521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7 88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7 88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7 88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- 7 521,00 тыс.руб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left="9912" w:hanging="9912"/>
        <w:contextualSpacing/>
        <w:jc w:val="right"/>
        <w:rPr>
          <w:rFonts w:ascii="Times New Roman" w:hAnsi="Times New Roman" w:cs="Times New Roman"/>
        </w:rPr>
      </w:pPr>
      <w:r>
        <w:rPr>
          <w:b/>
        </w:rPr>
        <w:tab/>
        <w:tab/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TextBody"/>
        <w:spacing w:lineRule="auto" w:line="240" w:before="0" w:after="0"/>
        <w:ind w:left="9912" w:hanging="99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none" w:color="FFFFFF"/>
        </w:rPr>
        <w:t>18</w:t>
      </w:r>
      <w:r>
        <w:rPr>
          <w:rFonts w:cs="Times New Roman" w:ascii="Times New Roman" w:hAnsi="Times New Roman"/>
        </w:rPr>
        <w:t xml:space="preserve">» сентября 2023 г. </w:t>
      </w:r>
      <w:r>
        <w:rPr>
          <w:rFonts w:cs="Times New Roman" w:ascii="Times New Roman" w:hAnsi="Times New Roman"/>
          <w:color w:val="auto"/>
        </w:rPr>
        <w:t>№ 604</w:t>
      </w:r>
    </w:p>
    <w:p>
      <w:pPr>
        <w:pStyle w:val="TextBody"/>
        <w:spacing w:lineRule="auto" w:line="240" w:before="0" w:after="0"/>
        <w:ind w:firstLine="708"/>
        <w:rPr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Таблица 1</w:t>
      </w:r>
    </w:p>
    <w:p>
      <w:pPr>
        <w:pStyle w:val="TextBody"/>
        <w:spacing w:before="0" w:after="0"/>
        <w:jc w:val="center"/>
        <w:rPr>
          <w:color w:val="auto"/>
        </w:rPr>
      </w:pPr>
      <w:r>
        <w:rPr>
          <w:rFonts w:cs="Times New Roman" w:ascii="Times New Roman" w:hAnsi="Times New Roman"/>
          <w:b/>
          <w:color w:val="auto"/>
        </w:rPr>
        <w:t>Све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казателях (индикаторах) муниципальной программы «Развитие сферы культуры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 Лахденпохском муниципальном районе» и ее значениях</w:t>
      </w:r>
    </w:p>
    <w:tbl>
      <w:tblPr>
        <w:tblW w:w="13605" w:type="dxa"/>
        <w:jc w:val="left"/>
        <w:tblInd w:w="1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70"/>
        <w:gridCol w:w="1896"/>
        <w:gridCol w:w="2019"/>
        <w:gridCol w:w="899"/>
        <w:gridCol w:w="1185"/>
        <w:gridCol w:w="1081"/>
        <w:gridCol w:w="1080"/>
        <w:gridCol w:w="1140"/>
        <w:gridCol w:w="1019"/>
        <w:gridCol w:w="1125"/>
        <w:gridCol w:w="158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и (задач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значения показателя последнего года  реализации программы к отчетному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тчётный год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-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вышения эффективности деятельности муниципальных учреждений культуры и более полного удовлетворения потребностей граждан в услугах в сфере культур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доли населения, удовлетворённых качеством услуг муниципальных учреждений, предоставляемых в сфере культур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%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востребованности населением услуг муниципальных учреждений культуры </w:t>
            </w:r>
            <w:r>
              <w:rPr>
                <w:sz w:val="20"/>
                <w:szCs w:val="20"/>
              </w:rPr>
              <w:t>в общей численности населе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«Сохранение культурного наследия и расширение доступа граждан к культурным ценностям и информаци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 результата 1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инских захоронений и мемориалов, памятников, связанных с развитием культуры и историей Лахденпохского района, на которых проведены работы по сохранению в отчетном году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электронной базы данных муниципального архив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хр. (тыс.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3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тителей краеведческого цент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 (тыс.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8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9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4: </w:t>
            </w:r>
            <w:r>
              <w:rPr>
                <w:rFonts w:cs="Times New Roman" w:ascii="Times New Roman CYR" w:hAnsi="Times New Roman CYR"/>
                <w:sz w:val="20"/>
                <w:szCs w:val="20"/>
              </w:rPr>
              <w:t>кол-во посещений общедоступных (публичных) библиотек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19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27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39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591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59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591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9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казатель результата 5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экземпляров выпуска газеты «Призыв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экз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%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2 –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художественно-творческой деятельности, искусств и реализация творческого потенциала населения Лахденпохского райо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6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щений культурно-массовых мероприятий, проводимых в КДУ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ел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%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КДУ на платной основ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ел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389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39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0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9%</w:t>
            </w:r>
          </w:p>
        </w:tc>
      </w:tr>
      <w:tr>
        <w:trPr>
          <w:trHeight w:val="18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результата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посещений на мероприятиях с применением специализированных транспортных средст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е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результатов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результата 1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ультурно-досуговых формирован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5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6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результата 1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енность детей, обучающихся в ДШ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ел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1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бедителей и призёров конкурсов, фестивалей, выставок различного статуса среди учащихся ДШ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 результата 13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л-во волонтеров, принимающих участие в проведении культурно-просветительских и творческих мероприятий, а так же в проектах по сохранению культурного наслед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14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бровольческих «волонтерских мероприятий» и акций в учреждениях культур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3 –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сферы культур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15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зданий учреждений культуры к празднованию 800-летия крещения карело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00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  <w:tab/>
        <w:tab/>
        <w:tab/>
        <w:t xml:space="preserve">                      </w:t>
        <w:tab/>
        <w:t xml:space="preserve">   </w:t>
        <w:tab/>
        <w:t xml:space="preserve">                                                                                                   от «18» сентября 2023 г. № 60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b/>
        </w:rPr>
        <w:t>Информация об основных мероприятиях муниципальной программы «Развитие сферы культуры в Лахденпохском муниципальном районе»</w:t>
      </w: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0"/>
        <w:gridCol w:w="2870"/>
        <w:gridCol w:w="1709"/>
        <w:gridCol w:w="1021"/>
        <w:gridCol w:w="960"/>
        <w:gridCol w:w="2669"/>
        <w:gridCol w:w="2716"/>
        <w:gridCol w:w="1872"/>
      </w:tblGrid>
      <w:tr>
        <w:trPr>
          <w:trHeight w:val="4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основного мероприятия и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участники)</w:t>
            </w:r>
          </w:p>
        </w:tc>
        <w:tc>
          <w:tcPr>
            <w:tcW w:w="19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рок</w:t>
            </w:r>
          </w:p>
        </w:tc>
        <w:tc>
          <w:tcPr>
            <w:tcW w:w="26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27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ствия не реализации  муниципальной целев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язь с показателями результатов муниципальной программы (подпрограммы) - № показателя</w:t>
            </w:r>
          </w:p>
        </w:tc>
      </w:tr>
      <w:tr>
        <w:trPr>
          <w:trHeight w:val="4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 реализации</w:t>
            </w:r>
          </w:p>
        </w:tc>
        <w:tc>
          <w:tcPr>
            <w:tcW w:w="26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44" w:hRule="atLeast"/>
          <w:cantSplit w:val="true"/>
        </w:trPr>
        <w:tc>
          <w:tcPr>
            <w:tcW w:w="1445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вышение эффективности деятельности муниципальных учреждений культуры и более полного удовлетворения потребностей граждан в услугах в сфере культуры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оинских захоронений, мемориалов и памятников, связанных с развитием культуры и историей Лахденпохского района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: АЛМР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е проведение работ по сохранению воинских захоронений, мемориалов и памятников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худшение состоя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инских захоронений, мемориалов и памятников</w:t>
            </w:r>
            <w:r>
              <w:rPr>
                <w:rFonts w:cs="Times New Roman" w:ascii="Times New Roman" w:hAnsi="Times New Roman"/>
                <w:sz w:val="20"/>
              </w:rPr>
              <w:t>, угроза утраты объектов культурного наследия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Развитие архивного дела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: МКУ «Лахденпохский архив»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ост объема электронной базы муниципального архива к 2026 г. на 1% и, соответственно, сокращение времени на обработку запросов от граждан и юридических лиц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гроза потери ценных архивных документов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Развитие музейного дела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 МБУК «ККЦ»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посетителей краеведческого центра к 2026 г. на 9%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интереса населения к посещению центра, снижение доступности фондов краеведческого центра, понижение качества музейно-образовательных и просветительских программ.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организация библиотечного обслуживания населения ЛМР, в т.ч.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посещений библиотеки к 2026 г. на 9%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интереса населения к посещению библиотеки, снижение уровня качества услуг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4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70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учреждений, осуществляющих библиотечное обслуживание и издательскую деятельность</w:t>
            </w:r>
          </w:p>
        </w:tc>
        <w:tc>
          <w:tcPr>
            <w:tcW w:w="1709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669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не менее 51 номера районной газеты «Призыв» в год</w:t>
            </w:r>
          </w:p>
        </w:tc>
        <w:tc>
          <w:tcPr>
            <w:tcW w:w="27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нение муниципального задания, снижение информированности населения ЛМР</w:t>
            </w:r>
          </w:p>
        </w:tc>
        <w:tc>
          <w:tcPr>
            <w:tcW w:w="18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5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8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художественно-творческой деятельности, искусств и реализация творческого потенциала населения Лахденпохск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-просветительского обслуживания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досуговые учреждения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го кол-ва посещений культурно-массовых мероприятий, проводимых в КДУ к 2026 году на 3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-ва посещений КДУ на платной основе к 2026 г. на 9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ить число посещений на мероприятиях с применением автоклуб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не менее 2 сотрудников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участников культурно-досуговых формирований к 2026 г.  на 9%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интереса населения к посещению КДУ, снижение уровня качества усл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ительное снижение уровня услуг, оказываемых населению учреждениями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 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результата 10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и образовательной деятельности в сфере культуры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 МБУ ДО «ДШИ»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ДШ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победителей и призёров конкурсов, фестивалей, выставок различного статуса среди учащихся к 2026 г.  на12%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уровня участия детей в творческих мероприятиях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уровня востребованности услуг учреждений культуры и образовательных услуг в сфере культуры среди населения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2</w:t>
            </w:r>
          </w:p>
        </w:tc>
      </w:tr>
      <w:tr>
        <w:trPr>
          <w:trHeight w:val="3396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7: </w:t>
            </w:r>
            <w:r>
              <w:rPr>
                <w:rFonts w:cs="Times New Roman" w:ascii="Times New Roman CYR" w:hAnsi="Times New Roman CYR"/>
                <w:sz w:val="20"/>
                <w:szCs w:val="20"/>
              </w:rPr>
              <w:t>Участие волонтеров в проведении культурно-просветительских и творческих мероприятий, а также в проектах по сохранению культурного наследия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ДО «ДШ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чение не менее 60 волонтеров в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не менее 5 мероприятий в год (акц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ижение уровня учас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О, осущ. деятельность в сфере доброволь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олонтерства)</w:t>
            </w:r>
            <w:r>
              <w:rPr>
                <w:rFonts w:cs="Times New Roman" w:ascii="Times New Roman" w:hAnsi="Times New Roman"/>
                <w:sz w:val="20"/>
              </w:rPr>
              <w:t xml:space="preserve"> в мероприятиях и акц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ие поддерж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 в сф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роволь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олонтер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ижение уровня учас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О, осущ. деятельность в сфере доброволь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олонтерства) в различного уровня мероприятий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sz w:val="20"/>
              </w:rPr>
              <w:t>Проект «Творческие люди» в рамках реализации нац.проекта «Культура»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.поддержка мун.учреждениям культуры, нах-ся на территории сельских поселений, и их работников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ирования творческой активности работников сельских учреждений культуры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</w:rPr>
              <w:t>Разработка ПСД Парка культуры и отдыха в г. Лахденпохья (1 этап)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. исполнитель: АЛМР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вартал 2023 года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 2023 года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анная  проектно-сметная документация по объекту «Парк культуры и отдыха в г. Лахденпохья» (1 этап)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ржка строительства/ отмена строительства объекта «Парк культуры и отдыха в г. Лахденпохья»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езультата 6</w:t>
            </w:r>
          </w:p>
        </w:tc>
      </w:tr>
      <w:tr>
        <w:trPr>
          <w:trHeight w:val="144" w:hRule="atLeast"/>
          <w:cantSplit w:val="true"/>
        </w:trPr>
        <w:tc>
          <w:tcPr>
            <w:tcW w:w="1445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сферы культуры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Культурная среда» в рамках реализации нац.проекта «Культура»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ДО «ДШ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техническому оснащению муниципального музея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начительное снижение уровня услуг, оказываемых населению учреждениями культуры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1: </w:t>
            </w:r>
            <w:r>
              <w:rPr>
                <w:rFonts w:cs="Times New Roman" w:ascii="Times New Roman" w:hAnsi="Times New Roman"/>
                <w:sz w:val="20"/>
              </w:rPr>
              <w:t>Реализация мероприятий, связанных с подготовкой и проведением празднования 800-летия крещения карелов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. исполнитель: АЛМР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муниципальных учреждений в сфере культуры. Не менее, чем в двух зданиях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, связанных с подготовкой и проведением празднования 800-летия крещения карелов не в полном объеме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18» сентября 2023 г. № 60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реализации муниципальной программы </w:t>
      </w:r>
      <w:r>
        <mc:AlternateContent>
          <mc:Choice Requires="wps">
            <w:drawing>
              <wp:anchor behindDoc="0" distT="13335" distB="7620" distL="10795" distR="13335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16215360</wp:posOffset>
                </wp:positionV>
                <wp:extent cx="537845" cy="17145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840" cy="17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76.8pt" to="424.15pt,1278.1pt" ID="Фигура1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Развитие сферы культуры в Лахденпохском муниципальном районе»</w:t>
      </w:r>
      <w:r>
        <w:rPr>
          <w:rFonts w:cs="Times New Roman" w:ascii="Times New Roman" w:hAnsi="Times New Roman"/>
          <w:b/>
        </w:rPr>
        <w:t xml:space="preserve"> за счет средств бюджета Лахденпохского муниципального района (тыс. руб.)</w:t>
      </w:r>
    </w:p>
    <w:tbl>
      <w:tblPr>
        <w:tblW w:w="14540" w:type="dxa"/>
        <w:jc w:val="left"/>
        <w:tblInd w:w="428" w:type="dxa"/>
        <w:tblLayout w:type="fixed"/>
        <w:tblCellMar>
          <w:top w:w="28" w:type="dxa"/>
          <w:left w:w="60" w:type="dxa"/>
          <w:bottom w:w="70" w:type="dxa"/>
          <w:right w:w="28" w:type="dxa"/>
        </w:tblCellMar>
        <w:tblLook w:val="04a0" w:noHBand="0" w:noVBand="1" w:firstColumn="1" w:lastRow="0" w:lastColumn="0" w:firstRow="1"/>
      </w:tblPr>
      <w:tblGrid>
        <w:gridCol w:w="1433"/>
        <w:gridCol w:w="1922"/>
        <w:gridCol w:w="2543"/>
        <w:gridCol w:w="682"/>
        <w:gridCol w:w="15"/>
        <w:gridCol w:w="977"/>
        <w:gridCol w:w="1277"/>
        <w:gridCol w:w="142"/>
        <w:gridCol w:w="708"/>
        <w:gridCol w:w="61"/>
        <w:gridCol w:w="768"/>
        <w:gridCol w:w="22"/>
        <w:gridCol w:w="991"/>
        <w:gridCol w:w="24"/>
        <w:gridCol w:w="942"/>
        <w:gridCol w:w="26"/>
        <w:gridCol w:w="916"/>
        <w:gridCol w:w="77"/>
        <w:gridCol w:w="1013"/>
      </w:tblGrid>
      <w:tr>
        <w:trPr>
          <w:trHeight w:val="348" w:hRule="atLeast"/>
        </w:trPr>
        <w:tc>
          <w:tcPr>
            <w:tcW w:w="1433" w:type="dxa"/>
            <w:vMerge w:val="restart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22" w:type="dxa"/>
            <w:vMerge w:val="restart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ведомственной целевой программы, основных мероприятий и мероприятий</w:t>
            </w:r>
          </w:p>
        </w:tc>
        <w:tc>
          <w:tcPr>
            <w:tcW w:w="2543" w:type="dxa"/>
            <w:vMerge w:val="restart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862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  <w:br/>
              <w:t>классификации</w:t>
            </w:r>
          </w:p>
        </w:tc>
        <w:tc>
          <w:tcPr>
            <w:tcW w:w="4779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1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1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3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14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39" w:type="dxa"/>
            <w:gridSpan w:val="1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«Развитие сферы культуры в Лахденпохском муниципальном районе»</w:t>
            </w:r>
          </w:p>
        </w:tc>
      </w:tr>
      <w:tr>
        <w:trPr>
          <w:trHeight w:val="1187" w:hRule="atLeast"/>
          <w:cantSplit w:val="true"/>
        </w:trPr>
        <w:tc>
          <w:tcPr>
            <w:tcW w:w="9699" w:type="dxa"/>
            <w:gridSpan w:val="9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cMar>
              <w:bottom w:w="0" w:type="dxa"/>
            </w:tcMar>
          </w:tcPr>
          <w:p>
            <w:pPr>
              <w:pStyle w:val="Style18"/>
              <w:widowControl w:val="false"/>
              <w:spacing w:before="0" w:after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112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 700,02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136,36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 380,1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 683,73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58,73</w:t>
            </w:r>
          </w:p>
        </w:tc>
      </w:tr>
      <w:tr>
        <w:trPr/>
        <w:tc>
          <w:tcPr>
            <w:tcW w:w="14539" w:type="dxa"/>
            <w:gridSpan w:val="19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  <w:tcMar>
              <w:bottom w:w="0" w:type="dxa"/>
            </w:tcMar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оинских захоронений, мемориалов и памятников, связанных с развитием культуры и историей Лахденпохского района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: АЛМР</w:t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2001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2" w:hRule="atLeast"/>
          <w:cantSplit w:val="true"/>
        </w:trPr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: МКУ «Лахденпохский архив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2002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8,78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92,22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5,1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5,7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,73</w:t>
            </w:r>
          </w:p>
        </w:tc>
      </w:tr>
      <w:tr>
        <w:trPr>
          <w:trHeight w:val="917" w:hRule="atLeast"/>
        </w:trPr>
        <w:tc>
          <w:tcPr>
            <w:tcW w:w="3355" w:type="dxa"/>
            <w:gridSpan w:val="2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23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43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64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58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6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4,8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2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5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5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73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</w:tr>
      <w:tr>
        <w:trPr>
          <w:trHeight w:val="1100" w:hRule="atLeast"/>
          <w:cantSplit w:val="true"/>
        </w:trPr>
        <w:tc>
          <w:tcPr>
            <w:tcW w:w="3355" w:type="dxa"/>
            <w:gridSpan w:val="2"/>
            <w:vMerge w:val="restart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Развитие музейного дела, в т.ч.:</w:t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в рамках гос.программы «Развитие культуры»</w:t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2543" w:type="dxa"/>
            <w:vMerge w:val="restart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45,51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62, 52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30, 0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30, 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3, 81</w:t>
            </w:r>
          </w:p>
        </w:tc>
      </w:tr>
      <w:tr>
        <w:trPr>
          <w:trHeight w:val="259" w:hRule="atLeast"/>
        </w:trPr>
        <w:tc>
          <w:tcPr>
            <w:tcW w:w="3355" w:type="dxa"/>
            <w:gridSpan w:val="2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23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43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68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46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4,0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,8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30,0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30,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3,81</w:t>
            </w:r>
          </w:p>
        </w:tc>
      </w:tr>
      <w:tr>
        <w:trPr>
          <w:trHeight w:val="219" w:hRule="atLeast"/>
          <w:cantSplit w:val="true"/>
        </w:trPr>
        <w:tc>
          <w:tcPr>
            <w:tcW w:w="3355" w:type="dxa"/>
            <w:gridSpan w:val="2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4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8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Организация библиотечного обслуживания населения 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92,31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750,12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55,0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55,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97,19</w:t>
            </w:r>
          </w:p>
        </w:tc>
      </w:tr>
      <w:tr>
        <w:trPr>
          <w:trHeight w:val="482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в рамках гос.программы «Развитие культуры»</w:t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3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S32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5,5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 38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ереданных полномочий</w:t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784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</w:t>
            </w:r>
          </w:p>
        </w:tc>
      </w:tr>
      <w:tr>
        <w:trPr>
          <w:trHeight w:val="936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1:</w:t>
            </w:r>
            <w:r>
              <w:rPr>
                <w:rFonts w:cs="Times New Roman" w:ascii="Times New Roman" w:hAnsi="Times New Roman"/>
                <w:sz w:val="20"/>
              </w:rPr>
              <w:t xml:space="preserve"> Обеспечение деятельности учреждений, осущ. библ.обслуживание и издательскую деятельность</w:t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231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6,81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5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2,11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89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2,11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89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2,11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89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8,69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50</w:t>
            </w:r>
          </w:p>
        </w:tc>
      </w:tr>
      <w:tr>
        <w:trPr>
          <w:trHeight w:val="123" w:hRule="atLeast"/>
          <w:cantSplit w:val="true"/>
        </w:trPr>
        <w:tc>
          <w:tcPr>
            <w:tcW w:w="3355" w:type="dxa"/>
            <w:gridSpan w:val="2"/>
            <w:tcBorders>
              <w:left w:val="single" w:sz="8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2543" w:type="dxa"/>
            <w:tcBorders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4453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12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12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39" w:type="dxa"/>
            <w:gridSpan w:val="19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художественно-творческой деятельности, искусств и реализация творческого потенциала населения Лахденпохского района</w:t>
            </w:r>
          </w:p>
        </w:tc>
      </w:tr>
      <w:tr>
        <w:trPr>
          <w:trHeight w:val="642" w:hRule="atLeast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и образовательной деятельности в сфере культуры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»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ind w:left="110"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672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2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7: </w:t>
            </w:r>
            <w:r>
              <w:rPr>
                <w:rFonts w:cs="Times New Roman" w:ascii="Times New Roman CYR" w:hAnsi="Times New Roman CYR"/>
                <w:sz w:val="20"/>
                <w:szCs w:val="20"/>
              </w:rPr>
              <w:t>Участие волонтеров в проведении культурно-просветительских и творческих мероприятий, а также в проектах по сохранению культурного наследия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left="110"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7772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Творческие люди» в рамках реализации национального проекта «Культура»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А25519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3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арка культуры и отдыха в г. Лахденпохья (1 этап)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исполнитель: АЛМР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944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50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14539" w:type="dxa"/>
            <w:gridSpan w:val="19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сферы культуры</w:t>
            </w:r>
          </w:p>
        </w:tc>
      </w:tr>
      <w:tr>
        <w:trPr>
          <w:trHeight w:val="91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Культурная среда» в рамках реализации национального проекта «Культура»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А155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9, 27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связанных с подготовкой  и проведением празднования 800-летия крещения карелов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исполнитель: АЛМР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0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00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,03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8» сентября 2023 г. № 604</w:t>
      </w:r>
    </w:p>
    <w:p>
      <w:pPr>
        <w:pStyle w:val="Normal"/>
        <w:ind w:right="798" w:hanging="0"/>
        <w:rPr/>
      </w:pPr>
      <w:r>
        <w:rPr>
          <w:rFonts w:ascii="Times New Roman" w:hAnsi="Times New Roman"/>
          <w:b/>
        </w:rPr>
        <w:t xml:space="preserve">     </w:t>
      </w:r>
      <w:r>
        <w:rPr>
          <w:rFonts w:ascii="Times New Roman" w:hAnsi="Times New Roman"/>
          <w:b/>
        </w:rPr>
        <w:t>Таблица 4</w:t>
      </w:r>
    </w:p>
    <w:p>
      <w:pPr>
        <w:pStyle w:val="TextBody"/>
        <w:spacing w:lineRule="auto" w:line="240" w:before="0" w:after="0"/>
        <w:ind w:right="7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«Развитие сферы культуры в Лахденпохском муниципальном районе» </w:t>
      </w:r>
    </w:p>
    <w:tbl>
      <w:tblPr>
        <w:tblW w:w="1446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00"/>
        <w:gridCol w:w="2669"/>
        <w:gridCol w:w="4458"/>
        <w:gridCol w:w="1005"/>
        <w:gridCol w:w="1141"/>
        <w:gridCol w:w="1169"/>
        <w:gridCol w:w="1139"/>
        <w:gridCol w:w="1177"/>
      </w:tblGrid>
      <w:tr>
        <w:trPr/>
        <w:tc>
          <w:tcPr>
            <w:tcW w:w="1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. программы, мун. Подпрограммы,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.целевой программы, основного мероприятия</w:t>
            </w:r>
          </w:p>
        </w:tc>
        <w:tc>
          <w:tcPr>
            <w:tcW w:w="44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5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33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П </w:t>
            </w:r>
            <w:r>
              <w:rPr>
                <w:rFonts w:cs="Times New Roman" w:ascii="Times New Roman" w:hAnsi="Times New Roman"/>
                <w:b/>
              </w:rPr>
              <w:t>«Развитие сферы культуры в Лахденпохском муниципальном районе»</w:t>
            </w:r>
          </w:p>
        </w:tc>
      </w:tr>
      <w:tr>
        <w:trPr>
          <w:trHeight w:val="1516" w:hRule="atLeast"/>
          <w:cantSplit w:val="true"/>
        </w:trPr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112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00,02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136,36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 380,1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683,73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58,73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ахденпох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72,75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8,42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0,1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03,73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37,73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а Республики Карелия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9,27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7,94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федерального бюджета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7,0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ов поселений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0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 (поселений)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 (юридические лица и др.)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731" w:right="425" w:gutter="0" w:header="0" w:top="709" w:footer="0" w:bottom="851"/>
          <w:pgNumType w:fmt="decimal"/>
          <w:formProt w:val="false"/>
          <w:textDirection w:val="lrTb"/>
          <w:docGrid w:type="default" w:linePitch="360" w:charSpace="4096"/>
        </w:sectPr>
        <w:pStyle w:val="TextBody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 w:color="FFFFFF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none" w:color="FFFFFF"/>
        </w:rPr>
        <w:t>18</w:t>
      </w:r>
      <w:r>
        <w:rPr>
          <w:rFonts w:cs="Times New Roman" w:ascii="Times New Roman" w:hAnsi="Times New Roman"/>
        </w:rPr>
        <w:t>» сентября 2023 г. № 6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 w:color="FFFFFF"/>
        </w:rPr>
      </w:pPr>
      <w:r>
        <w:rPr>
          <w:rFonts w:cs="Times New Roman" w:ascii="Times New Roman" w:hAnsi="Times New Roman"/>
          <w:u w:val="single" w:color="FFFFF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финансовых ресурсов, необходимых для реализации Программы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color w:val="auto"/>
        </w:rPr>
        <w:t xml:space="preserve">116 558,94 </w:t>
      </w:r>
      <w:r>
        <w:rPr>
          <w:rFonts w:cs="Times New Roman" w:ascii="Times New Roman" w:hAnsi="Times New Roman"/>
        </w:rPr>
        <w:t xml:space="preserve">тыс.руб., в том числе по год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 - 17 700,02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. - 20 136,36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. - 16 380,1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. - 46 683,73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. - 15 658,73 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 –</w:t>
      </w:r>
      <w:r>
        <w:rPr>
          <w:rFonts w:cs="Times New Roman" w:ascii="Times New Roman" w:hAnsi="Times New Roman"/>
          <w:sz w:val="24"/>
          <w:szCs w:val="24"/>
        </w:rPr>
        <w:t xml:space="preserve"> Сохранение культурного наследия и расширение доступа граждан к культурным ценностям и информации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2"/>
        <w:gridCol w:w="1016"/>
        <w:gridCol w:w="1015"/>
        <w:gridCol w:w="1014"/>
        <w:gridCol w:w="1016"/>
        <w:gridCol w:w="985"/>
        <w:gridCol w:w="1323"/>
      </w:tblGrid>
      <w:tr>
        <w:trPr>
          <w:trHeight w:val="270" w:hRule="atLeast"/>
        </w:trPr>
        <w:tc>
          <w:tcPr>
            <w:tcW w:w="3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50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3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оинских захоронений, мемориалов и памятников, связанных с развитием культуры и историей Лахденпохского района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Развитие архивного дела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78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2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1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73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9,53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Развитие музейного дела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5,51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2,52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0,0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0,0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3,81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71,84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Организация библиотечного обслуживания населения ЛМР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92,31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50,12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5,0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5,0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7,19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49,62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46,60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04,86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80,1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80,7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58,73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70,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 </w:t>
      </w:r>
      <w:r>
        <w:rPr>
          <w:rFonts w:cs="Times New Roman" w:ascii="Times New Roman" w:hAnsi="Times New Roman"/>
          <w:sz w:val="24"/>
          <w:szCs w:val="24"/>
        </w:rPr>
        <w:t>– Поддержка и развитие художественно – творческой деятельности, искусств и реализация творческого потенциала населения Лахденпохского района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2"/>
        <w:gridCol w:w="1016"/>
        <w:gridCol w:w="1015"/>
        <w:gridCol w:w="1014"/>
        <w:gridCol w:w="1016"/>
        <w:gridCol w:w="985"/>
        <w:gridCol w:w="1323"/>
      </w:tblGrid>
      <w:tr>
        <w:trPr>
          <w:trHeight w:val="270" w:hRule="atLeast"/>
        </w:trPr>
        <w:tc>
          <w:tcPr>
            <w:tcW w:w="3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50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3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и образовательной деятельности в сфере культуры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1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12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7: </w:t>
            </w:r>
            <w:r>
              <w:rPr>
                <w:rFonts w:cs="Times New Roman" w:ascii="Times New Roman" w:hAnsi="Times New Roman"/>
                <w:sz w:val="20"/>
              </w:rPr>
              <w:t>Участие волонтеров в проведении культурно-просветительских и творческих мероприятий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0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sz w:val="20"/>
              </w:rPr>
              <w:t>Проект «Творческие люди» в рамках реализации нац.проекта «Культура»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03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03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арка культуры и отдыха в г. Лахденпохья (1 этап)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,5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,5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,15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,5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,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 </w:t>
      </w:r>
      <w:r>
        <w:rPr>
          <w:rFonts w:cs="Times New Roman" w:ascii="Times New Roman" w:hAnsi="Times New Roman"/>
          <w:sz w:val="24"/>
          <w:szCs w:val="24"/>
        </w:rPr>
        <w:t>– Обеспечение условий для развития сферы культуры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2"/>
        <w:gridCol w:w="1016"/>
        <w:gridCol w:w="1015"/>
        <w:gridCol w:w="1014"/>
        <w:gridCol w:w="1016"/>
        <w:gridCol w:w="985"/>
        <w:gridCol w:w="1323"/>
      </w:tblGrid>
      <w:tr>
        <w:trPr>
          <w:trHeight w:val="270" w:hRule="atLeast"/>
        </w:trPr>
        <w:tc>
          <w:tcPr>
            <w:tcW w:w="3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50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3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0: </w:t>
            </w:r>
            <w:r>
              <w:rPr>
                <w:rFonts w:cs="Times New Roman" w:ascii="Times New Roman" w:hAnsi="Times New Roman"/>
                <w:sz w:val="20"/>
              </w:rPr>
              <w:t>Проект «Культурная среда» в рамках реализации нац.проекта «Культура»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27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27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связанных с подготовкой  и проведением празднования 800-летия крещения карелов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0,0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3,03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13,03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27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0,0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03,03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32,3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7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8» сентября 2023 г. № 60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56" w:hanging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5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ЛАХДЕНПОХСКОГО МУНИЦИПАЛЬНОГО РАЙОНА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«Развитие сферы культуры </w:t>
      </w:r>
      <w:r>
        <w:rPr>
          <w:rFonts w:cs="Times New Roman" w:ascii="Times New Roman" w:hAnsi="Times New Roman"/>
          <w:b/>
          <w:sz w:val="24"/>
          <w:szCs w:val="24"/>
        </w:rPr>
        <w:t>в Лахденпохском муниципальном районе»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5"/>
        <w:gridCol w:w="1486"/>
        <w:gridCol w:w="435"/>
        <w:gridCol w:w="436"/>
        <w:gridCol w:w="608"/>
        <w:gridCol w:w="443"/>
        <w:gridCol w:w="829"/>
        <w:gridCol w:w="795"/>
        <w:gridCol w:w="706"/>
        <w:gridCol w:w="707"/>
        <w:gridCol w:w="707"/>
        <w:gridCol w:w="708"/>
        <w:gridCol w:w="707"/>
        <w:gridCol w:w="485"/>
        <w:gridCol w:w="482"/>
        <w:gridCol w:w="371"/>
        <w:gridCol w:w="113"/>
        <w:gridCol w:w="772"/>
        <w:gridCol w:w="738"/>
        <w:gridCol w:w="149"/>
        <w:gridCol w:w="591"/>
        <w:gridCol w:w="147"/>
        <w:gridCol w:w="592"/>
        <w:gridCol w:w="147"/>
        <w:gridCol w:w="699"/>
      </w:tblGrid>
      <w:tr>
        <w:trPr>
          <w:trHeight w:val="52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ГРБС, ФИО, должность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3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181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 реализа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842" w:hRule="exac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  <w:cantSplit w:val="true"/>
        </w:trPr>
        <w:tc>
          <w:tcPr>
            <w:tcW w:w="1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сферы культуры в Лахденпохском муниципальном районе».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полнители: АЛМР;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и:  МУ «РУО и ДМ»</w:t>
            </w:r>
          </w:p>
        </w:tc>
      </w:tr>
      <w:tr>
        <w:trPr>
          <w:trHeight w:val="263" w:hRule="atLeast"/>
          <w:cantSplit w:val="true"/>
        </w:trPr>
        <w:tc>
          <w:tcPr>
            <w:tcW w:w="1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оинских захоронений, мемориалов и памятников, связанных с развитием культуры и историей Лахденпох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: АЛМ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Развитие архивного де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Лахденпохский архив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хр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23300      0200243250   02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         240        110                   1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64     120,40       215,58                37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4,80  197,42             0                       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50  106,60              0                      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50  107,20              0                      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9,73    18,00              0                      0</w:t>
            </w:r>
          </w:p>
        </w:tc>
      </w:tr>
      <w:tr>
        <w:trPr>
          <w:trHeight w:val="366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Развитие музейного дела, в т.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«ККЦ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                202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                  202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тители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63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7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81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95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51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517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51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00323200   0200343250   02003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3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0, 68                628,4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1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6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1 5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397,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30, 00                     0                          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30, 00                      0                          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03, 81                      0                          0</w:t>
            </w:r>
          </w:p>
        </w:tc>
      </w:tr>
      <w:tr>
        <w:trPr>
          <w:trHeight w:val="1405" w:hRule="atLeast"/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0344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2</w:t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543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Организация библиотечного обслуживания населения ЛМР, 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ереданных полномоч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в рамках гос.программы «Развитие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тители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8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19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271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39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5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59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59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3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5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69" w:hRule="atLeast"/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784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21, 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80, 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80, 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80, 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21, 00</w:t>
            </w:r>
          </w:p>
        </w:tc>
      </w:tr>
      <w:tr>
        <w:trPr>
          <w:trHeight w:val="1267" w:hRule="atLeast"/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S3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 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16" w:hRule="atLeast"/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44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9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1.:</w:t>
            </w:r>
            <w:r>
              <w:rPr>
                <w:rFonts w:cs="Times New Roman" w:ascii="Times New Roman" w:hAnsi="Times New Roman"/>
                <w:sz w:val="20"/>
              </w:rPr>
              <w:t xml:space="preserve"> Обеспечение деятельности учреждений, осущ. библ.обслуживание и издательскую деятель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       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23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50    1 776,81</w:t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89    3 122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89    3 122,1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89    3 122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50     3 308,69</w:t>
            </w:r>
          </w:p>
        </w:tc>
      </w:tr>
      <w:tr>
        <w:trPr>
          <w:trHeight w:val="229" w:hRule="atLeast"/>
          <w:cantSplit w:val="true"/>
        </w:trPr>
        <w:tc>
          <w:tcPr>
            <w:tcW w:w="1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и развитие художественно-творческой деятельности, искусств и реализация творческого потенциала населения Лахденпох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-просветительского обслуживания (общее кол-во + с применением автоклуба), в т.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МБ ЛМР», МБУК «ККЦ», КДУ,</w:t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Ш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тител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1.: </w:t>
            </w:r>
            <w:r>
              <w:rPr>
                <w:rFonts w:cs="Times New Roman" w:ascii="Times New Roman" w:hAnsi="Times New Roman"/>
                <w:sz w:val="20"/>
              </w:rPr>
              <w:t xml:space="preserve">общ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щений культурно-массовых мероприятий, проводимых в КДУ, в т.ч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культурно-досуговые учрежд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тител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2.: </w:t>
            </w:r>
            <w:r>
              <w:rPr>
                <w:rFonts w:cs="Times New Roman" w:ascii="Times New Roman CYR" w:hAnsi="Times New Roman CYR"/>
                <w:sz w:val="20"/>
                <w:szCs w:val="20"/>
              </w:rPr>
              <w:t>число посещений КДУ на платной основе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тител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38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38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39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40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4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3.: </w:t>
            </w:r>
            <w:r>
              <w:rPr>
                <w:rFonts w:ascii="Times New Roman CYR" w:hAnsi="Times New Roman CYR"/>
                <w:sz w:val="20"/>
                <w:szCs w:val="20"/>
              </w:rPr>
              <w:t>число посещений на мероприятиях с применением специализированных транспортных средств – автоклубов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тител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1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4.: </w:t>
            </w:r>
            <w:r>
              <w:rPr>
                <w:rFonts w:cs="Times New Roman" w:ascii="Times New Roman" w:hAnsi="Times New Roman"/>
                <w:sz w:val="20"/>
              </w:rPr>
              <w:t>повышение квалификации специалистов и руководителей в сфере куль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ДО «ДШИ»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3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5.: </w:t>
            </w:r>
            <w:r>
              <w:rPr>
                <w:rFonts w:cs="" w:ascii="Times New Roman CYR" w:hAnsi="Times New Roman CYR" w:cstheme="minorBidi"/>
                <w:sz w:val="20"/>
                <w:szCs w:val="20"/>
              </w:rPr>
              <w:t>число участников культурно-досуговых формиров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: К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2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5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и образовательной деятельности в сфере культуры, в т.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 МБУ ДО «ДШ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и и призеры от общего кол-ва участник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677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1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. в ДШ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 МБУ ДО «ДШ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7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</w:rPr>
              <w:t>Участие волонтеров в проведении культурно-просветительских и творческих мероприятий, а также в проектах по сохранению культурного наследия, в т.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ДО «ДШИ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нтер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677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12: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ощь в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ганизац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ровольчес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олонтерски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й и ак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Творческие люди» в рамках реализации национального проекта «Культур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арка культуры и отдыха в г. Лахденпохья (1 этап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исполнитель: АЛМ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квартал 2023 го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вартал 2023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тител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8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1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условий для развития сферы культуры</w:t>
            </w:r>
          </w:p>
        </w:tc>
      </w:tr>
      <w:tr>
        <w:trPr>
          <w:trHeight w:val="183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Культурная среда» в рамках реализации национального проекта «Культур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А1559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9,2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связанных с подготовкой  и проведением празднования 800-летия крещения карел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исполнитель: АЛМР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303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112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700,0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136,3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 380, 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 683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58, 73</w:t>
            </w:r>
          </w:p>
        </w:tc>
      </w:tr>
      <w:tr>
        <w:trPr>
          <w:trHeight w:val="10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М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112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1,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03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Лахденпохский архив», МБУК «ККЦ», </w:t>
            </w: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1,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4,8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 380, 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 380, 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 658, 73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31" w:right="425" w:gutter="0" w:header="0" w:top="709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orient="landscape" w:w="16838" w:h="11906"/>
      <w:pgMar w:left="731" w:right="425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156"/>
    <w:pPr>
      <w:widowControl/>
      <w:overflowPunct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64d6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qFormat/>
    <w:rsid w:val="003f2156"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3f2156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3f2156"/>
    <w:rPr>
      <w:b/>
      <w:bCs/>
    </w:rPr>
  </w:style>
  <w:style w:type="character" w:styleId="Style13" w:customStyle="1">
    <w:name w:val="Интернет-ссылка"/>
    <w:basedOn w:val="DefaultParagraphFont"/>
    <w:qFormat/>
    <w:rsid w:val="003f2156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3f2156"/>
    <w:rPr/>
  </w:style>
  <w:style w:type="character" w:styleId="Style15" w:customStyle="1">
    <w:name w:val="Верхний колонтитул Знак"/>
    <w:basedOn w:val="DefaultParagraphFont"/>
    <w:qFormat/>
    <w:rsid w:val="003f2156"/>
    <w:rPr/>
  </w:style>
  <w:style w:type="character" w:styleId="Style16" w:customStyle="1">
    <w:name w:val="Нижний колонтитул Знак"/>
    <w:basedOn w:val="DefaultParagraphFont"/>
    <w:qFormat/>
    <w:rsid w:val="003f2156"/>
    <w:rPr/>
  </w:style>
  <w:style w:type="character" w:styleId="2" w:customStyle="1">
    <w:name w:val="Заголовок 2 Знак"/>
    <w:basedOn w:val="DefaultParagraphFont"/>
    <w:qFormat/>
    <w:rsid w:val="003f215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3f215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50454"/>
    <w:rPr>
      <w:rFonts w:ascii="Tahoma" w:hAnsi="Tahoma"/>
      <w:color w:val="00000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64d6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lobj" w:customStyle="1">
    <w:name w:val="hl-obj"/>
    <w:basedOn w:val="DefaultParagraphFont"/>
    <w:qFormat/>
    <w:rsid w:val="00000e8a"/>
    <w:rPr/>
  </w:style>
  <w:style w:type="character" w:styleId="Tenderinfotext" w:customStyle="1">
    <w:name w:val="tender-info__text"/>
    <w:basedOn w:val="DefaultParagraphFont"/>
    <w:qFormat/>
    <w:rsid w:val="00a53894"/>
    <w:rPr/>
  </w:style>
  <w:style w:type="character" w:styleId="Emphasis">
    <w:name w:val="Emphasis"/>
    <w:basedOn w:val="DefaultParagraphFont"/>
    <w:uiPriority w:val="20"/>
    <w:qFormat/>
    <w:rsid w:val="0035378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3040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2156"/>
    <w:pPr>
      <w:spacing w:before="0" w:after="120"/>
    </w:pPr>
    <w:rPr/>
  </w:style>
  <w:style w:type="paragraph" w:styleId="List">
    <w:name w:val="List"/>
    <w:basedOn w:val="TextBody"/>
    <w:rsid w:val="003f215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3f2156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3f215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3f2156"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rsid w:val="003f2156"/>
    <w:pPr>
      <w:spacing w:lineRule="auto" w:line="240" w:before="0" w:after="0"/>
      <w:ind w:left="4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f215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3f2156"/>
    <w:pPr>
      <w:widowControl w:val="false"/>
      <w:overflowPunct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3f2156"/>
    <w:pPr>
      <w:widowControl w:val="false"/>
      <w:overflowPunct w:val="true"/>
      <w:bidi w:val="0"/>
      <w:spacing w:before="0" w:after="0"/>
      <w:jc w:val="left"/>
    </w:pPr>
    <w:rPr>
      <w:rFonts w:eastAsia="Calibri" w:cs="Calibri" w:ascii="Calibri" w:hAnsi="Calibri"/>
      <w:color w:val="00000A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rsid w:val="003f2156"/>
    <w:pPr>
      <w:widowControl/>
      <w:overflowPunct w:val="true"/>
      <w:bidi w:val="0"/>
      <w:spacing w:before="0" w:after="0"/>
      <w:jc w:val="left"/>
    </w:pPr>
    <w:rPr>
      <w:rFonts w:eastAsia="Calibri" w:ascii="Calibri" w:hAnsi="Calibri" w:cs="Tahoma"/>
      <w:color w:val="00000A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j" w:customStyle="1">
    <w:name w:val="_aj"/>
    <w:basedOn w:val="Normal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Содержимое таблицы"/>
    <w:basedOn w:val="Normal"/>
    <w:qFormat/>
    <w:rsid w:val="003f2156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3f2156"/>
    <w:pPr>
      <w:jc w:val="center"/>
    </w:pPr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50454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4936f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0658AD-8FFD-4EDA-B701-D2AC1CEB3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26</Pages>
  <Words>5169</Words>
  <Characters>29468</Characters>
  <CharactersWithSpaces>34568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4:00Z</dcterms:created>
  <dc:creator>Админ</dc:creator>
  <dc:description/>
  <dc:language>ru-RU</dc:language>
  <cp:lastModifiedBy>Пользователь</cp:lastModifiedBy>
  <cp:lastPrinted>2023-09-18T12:26:00Z</cp:lastPrinted>
  <dcterms:modified xsi:type="dcterms:W3CDTF">2023-09-19T06:2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