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/>
        <w:drawing>
          <wp:inline distT="0" distB="0" distL="0" distR="0">
            <wp:extent cx="572770" cy="835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АДМИНИСТРАЦИЯ ЛАХДЕНПОХ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04 июля 2023 года      </w:t>
        <w:tab/>
        <w:tab/>
        <w:tab/>
        <w:tab/>
        <w:tab/>
        <w:tab/>
        <w:t xml:space="preserve">                                   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</w:rPr>
        <w:t>№ 461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4371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 внесении изменений в Постанволение Администрации Лахденпохского муниципального района от 02.02.2023 № 68 «Об  утверждении        административного   регламента предоставления муниципальной услуги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» </w:t>
      </w:r>
    </w:p>
    <w:p>
      <w:pPr>
        <w:pStyle w:val="Normal"/>
        <w:spacing w:lineRule="auto" w:line="240" w:before="0" w:after="0"/>
        <w:ind w:right="4371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right="4371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</w:rPr>
        <w:t>Градостроительным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</w:rPr>
        <w:t>кодексом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 Российской Федерац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Федеральным законом </w:t>
      </w:r>
      <w:hyperlink r:id="rId3" w:tgtFrame="contents">
        <w:r>
          <w:rPr>
            <w:rFonts w:eastAsia="Calibri" w:cs="Times New Roman" w:ascii="Times New Roman" w:hAnsi="Times New Roman"/>
            <w:sz w:val="28"/>
            <w:szCs w:val="28"/>
            <w:shd w:fill="FFFFFF" w:val="clear"/>
          </w:rPr>
          <w:t>от 27.07.2010 № 210-ФЗ</w:t>
        </w:r>
      </w:hyperlink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 «Об организации предоставления государственных и муниципальных услуг» </w:t>
      </w:r>
      <w:r>
        <w:rPr>
          <w:rFonts w:eastAsia="Calibri" w:cs="Times New Roman" w:ascii="Times New Roman" w:hAnsi="Times New Roman"/>
          <w:sz w:val="28"/>
          <w:szCs w:val="28"/>
        </w:rPr>
        <w:t>Администрация Лахденпохского муниципального района 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 Внести в Постановление Администрации Лахденпохского муниципального района от 02.02.2023 № 68 «Об  утверждении        административного   регламента предоставления муниципальной услуги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 следующие изменения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1  пункт 2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«2. Постановления Администрации Лахденпохского муниципального района от 16.03.2020 № 186 «Об утверждении административного регламента предоставления муниципальной услуги «Выдача разрешения на строительство»» и Постановление Администрации Лахденпохского муниципального района  от 03.02.2022 № 115 «О внесении изменений в постановление Администрации Лахденпохского муниципального района от 16.03.2020 № 186 «Об утверждении административного регламента по предоставлению муниципальной услуги «Выдача разрешения на строительство»» признать утратившими сил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 xml:space="preserve">2. Опубликовать настоящее постановление в районной газете «Призыв» и разместить в информационно-телекоммуникационной сети интернет на официальном сайте Администрации Лахденпохского муниципального района </w:t>
      </w:r>
      <w:hyperlink r:id="rId4">
        <w:r>
          <w:rPr>
            <w:rFonts w:eastAsia="Calibri" w:ascii="Times New Roman" w:hAnsi="Times New Roman"/>
            <w:sz w:val="28"/>
            <w:szCs w:val="28"/>
          </w:rPr>
          <w:t>http://lah-mr.ru/</w:t>
        </w:r>
      </w:hyperlink>
      <w:r>
        <w:rPr>
          <w:rFonts w:eastAsia="Calibri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10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го района                                                                      О.Н. Жестков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Разослать: дело, управление делами, отдел строительства и земельных отношений.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46e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e02d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146ea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1e02d4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46ea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146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ravo.gov.ru/proxy/ips/?docbody=&amp;prevDoc=112343504&amp;backlink=1&amp;&amp;nd=102140498&amp;rdk=28&amp;refoid=112343511" TargetMode="External"/><Relationship Id="rId4" Type="http://schemas.openxmlformats.org/officeDocument/2006/relationships/hyperlink" Target="http://lah-m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1</Pages>
  <Words>389</Words>
  <Characters>2222</Characters>
  <CharactersWithSpaces>26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53:00Z</dcterms:created>
  <dc:creator>Пользователь</dc:creator>
  <dc:description/>
  <dc:language>en-US</dc:language>
  <cp:lastModifiedBy>Пользователь</cp:lastModifiedBy>
  <cp:lastPrinted>2023-02-02T08:27:00Z</cp:lastPrinted>
  <dcterms:modified xsi:type="dcterms:W3CDTF">2023-09-22T09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