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сентября 2023 г.</w:t>
        <w:tab/>
        <w:tab/>
        <w:tab/>
        <w:tab/>
        <w:tab/>
        <w:tab/>
        <w:tab/>
        <w:tab/>
        <w:t xml:space="preserve">             № 6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3"/>
      </w:tblGrid>
      <w:tr>
        <w:trPr>
          <w:trHeight w:val="2079" w:hRule="atLeast"/>
        </w:trPr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.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254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06.10.2003 № 131-ФЗ «Об общих принципах организации местного самоуправления в Российской Федерации», части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изнать утратившим силу Постановление от 16 февраля 2023 года №125 «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1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зослать: дело, МКУ «КИО ЖКХ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ind w:left="510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ахденпохского муниципального района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0.09.2023 № 607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животных без владельцев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ListParagraph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ListParagraph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ListParagraph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ListParagraph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ListParagraph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ListParagraph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322"/>
        <w:ind w:left="720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322"/>
        <w:ind w:left="720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рганизациям общественного питания, магазинам;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322"/>
        <w:ind w:left="720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 и объекты железнодорожной инфраструктуры.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ахденпох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от 20.09.2023 № 607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999" w:leader="none"/>
        </w:tabs>
        <w:ind w:left="0" w:right="115" w:hanging="0"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- Глава Администрации Лахденпохского муниципальн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f3543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f3543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d71b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f35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f354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DE9AC-6179-4121-8ABF-F4C8A263F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4</Pages>
  <Words>474</Words>
  <Characters>2702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3:00Z</dcterms:created>
  <dc:creator>User</dc:creator>
  <dc:description/>
  <dc:language>ru-RU</dc:language>
  <cp:lastModifiedBy>Пользователь</cp:lastModifiedBy>
  <cp:lastPrinted>2023-09-20T09:46:00Z</cp:lastPrinted>
  <dcterms:modified xsi:type="dcterms:W3CDTF">2023-09-22T12:05:00Z</dcterms:modified>
  <cp:revision>1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